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历史文化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史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一、史学理论及史学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刘知几，刘占召校注：《史通评注》，中央编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章学诚，仓修良注：《文史通义新编新注》，浙江古籍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杨翼骧：《中国史学史资料编年》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册），南开大学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梁启超：《中国历史研究法》及《补编》，商务印书馆</w:t>
      </w:r>
      <w:r>
        <w:rPr>
          <w:rFonts w:cs="宋体;SimSun" w:ascii="宋体;SimSun" w:hAnsi="宋体;SimSun"/>
          <w:sz w:val="24"/>
        </w:rPr>
        <w:t>1922</w:t>
      </w:r>
      <w:r>
        <w:rPr>
          <w:rFonts w:ascii="宋体;SimSun" w:hAnsi="宋体;SimSun" w:cs="宋体;SimSun"/>
          <w:sz w:val="24"/>
        </w:rPr>
        <w:t xml:space="preserve">年版。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李大钊：《史学要论》，商务印书馆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内藤湖南：《中国史学史》，上海古籍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顾颉刚：《当代中国史学》，上海古籍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金毓黻：《中国史学史》，河北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白寿彝总主编：《中国史学史》（六卷本），上海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饶宗颐：《中国史学上之正统论》，上海远东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杜维运编：《史学方法论文选集》，华世出版社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许冠三：《新史学九十年》，岳麓书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王学典：《二十世纪中国史学史论》，北京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乔治忠等编：《中国史学史研究述要》，天津教育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兰克：《历史上的各个时代：兰克史学文选之一》，北大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鲁宾逊，何炳松译：《新史学》，商务印书馆</w:t>
      </w:r>
      <w:r>
        <w:rPr>
          <w:rFonts w:cs="宋体;SimSun" w:ascii="宋体;SimSun" w:hAnsi="宋体;SimSun"/>
          <w:sz w:val="24"/>
        </w:rPr>
        <w:t>1923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巴勒克拉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杨豫译：《当代史学主要趋势》，上海译文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何兆武，陈启能主编：《当代西方史学理论》，中国社会科学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何兆武主编：《历史理论与史学理论─近现代西方史学著作选》，商务印书馆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姜芃</w:t>
      </w:r>
      <w:r>
        <w:rPr>
          <w:rFonts w:ascii="宋体;SimSun" w:hAnsi="宋体;SimSun" w:cs="仿宋_GB2312"/>
          <w:sz w:val="24"/>
        </w:rPr>
        <w:t>：《西方史学的理论和流派》，中国社会科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二、先秦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徐旭生：《中国古史的传说时代》，广西师范大学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王玉哲：《中华远古史》，上海人民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徐中舒：《先秦史论稿》，巴蜀书社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晁福林：《先秦社会形态研究》，北京师范大学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郭沫若：《郭沫若全集》，人民出版社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陈梦家：《殷虚卜辞综述》，中华书局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杨宽：《西周史》，上海人民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 xml:space="preserve">年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杨宽：《战国史》，上海人民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三、魏晋南北朝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唐太宗撰：《晋书》，中华书局</w:t>
      </w:r>
      <w:r>
        <w:rPr>
          <w:rFonts w:cs="宋体;SimSun" w:ascii="宋体;SimSun" w:hAnsi="宋体;SimSun"/>
          <w:sz w:val="24"/>
          <w:szCs w:val="24"/>
        </w:rPr>
        <w:t>197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[</w:t>
      </w:r>
      <w:r>
        <w:rPr>
          <w:rFonts w:ascii="宋体;SimSun" w:hAnsi="宋体;SimSun" w:cs="宋体;SimSun"/>
          <w:sz w:val="24"/>
          <w:szCs w:val="24"/>
        </w:rPr>
        <w:t>北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司马光等撰：《资治通鉴》，中华书局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[</w:t>
      </w:r>
      <w:r>
        <w:rPr>
          <w:rFonts w:ascii="宋体;SimSun" w:hAnsi="宋体;SimSun" w:cs="宋体;SimSun"/>
          <w:sz w:val="24"/>
          <w:szCs w:val="24"/>
        </w:rPr>
        <w:t>南朝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刘义庆，刘孝标注，余嘉锡笺疏：《世说新语笺疏》，中华书局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逯钦立：《先秦两汉魏晋南北朝诗》，中华书局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陈寅恪：《金明馆丛稿初编》，上海古籍出版社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吕思勉：《两晋南北朝史》，上海古籍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唐长孺：《魏晋南北朝史论丛》，《魏晋南北朝史续论》，《魏晋南北朝史拾遗》，中华书局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周一良：《魏晋南北朝史论集》，北京大学出版社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何兹全：《读史集》，上海人民出版社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田余庆：《东晋门阀政治》，北京大学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毛汉光：《中国中古政治史论》，《中国中古社会史论》，世纪出版集团上海书店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汤用彤：《汉魏两晋南北朝佛教史》，中华书局</w:t>
      </w:r>
      <w:r>
        <w:rPr>
          <w:rFonts w:cs="宋体;SimSun" w:ascii="宋体;SimSun" w:hAnsi="宋体;SimSun"/>
          <w:sz w:val="24"/>
          <w:szCs w:val="24"/>
        </w:rPr>
        <w:t>195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祝总斌：《两汉魏晋南北朝宰相制度研究》，中国社会科学出版社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马长寿：《碑铭所见前秦至隋初的关中部族》，中华书局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严耕望：《中国地方行政制度史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魏晋南北朝地方行政制度》，上海古籍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[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宫崎市定，韩昇，刘建英译：《九品官人法研究》，中华书局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[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川胜义雄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徐谷梵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李济沧</w:t>
        </w:r>
      </w:hyperlink>
      <w:r>
        <w:rPr>
          <w:rFonts w:ascii="宋体;SimSun" w:hAnsi="宋体;SimSun" w:cs="宋体;SimSun"/>
          <w:sz w:val="24"/>
          <w:szCs w:val="24"/>
        </w:rPr>
        <w:t>译：《六朝贵族制社会研究》，上海古籍出版社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[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谷川道雄，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4"/>
          </w:rPr>
          <w:t>李济沧</w:t>
        </w:r>
      </w:hyperlink>
      <w:r>
        <w:rPr>
          <w:rFonts w:ascii="宋体;SimSun" w:hAnsi="宋体;SimSun" w:cs="宋体;SimSun"/>
          <w:sz w:val="24"/>
          <w:szCs w:val="24"/>
        </w:rPr>
        <w:t>译：《隋唐帝国形成史论》，上海古籍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单国钺主编：《当代西方汉学研究集萃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中古史卷》，上海古籍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张庆捷：《民族汇聚与文明互动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北朝社会的考古学观察》，商务印书馆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四、西夏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吴天墀：《西夏史稿》，四川人民出版社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史金波等：《文海研究》，中国社会科学出版社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白滨编：《西夏史论文集》，宁夏人民出版社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李范文：《同音研究》，宁夏人民出版社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史金波：《</w:t>
      </w:r>
      <w:r>
        <w:rPr>
          <w:rFonts w:ascii="宋体;SimSun" w:hAnsi="宋体;SimSun" w:cs="宋体;SimSun"/>
          <w:sz w:val="24"/>
          <w:szCs w:val="24"/>
        </w:rPr>
        <w:t>西夏佛教史略</w:t>
      </w:r>
      <w:r>
        <w:rPr>
          <w:rFonts w:ascii="宋体;SimSun" w:hAnsi="宋体;SimSun" w:cs="宋体;SimSun"/>
          <w:sz w:val="24"/>
          <w:szCs w:val="24"/>
        </w:rPr>
        <w:t>》，</w:t>
      </w:r>
      <w:r>
        <w:rPr>
          <w:rFonts w:ascii="宋体;SimSun" w:hAnsi="宋体;SimSun" w:cs="宋体;SimSun"/>
          <w:sz w:val="24"/>
          <w:szCs w:val="24"/>
        </w:rPr>
        <w:t>宁夏人民出版社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李华瑞：《宋夏关系史》，河北人民出版社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李范文主编：《西夏语比较研究》，宁夏人民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史金波等译注：《天盛改旧新定律令》，法律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杜建录：《西夏经济史》，中国社会科学出版社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李范文主编：《西夏通史》，宁夏人民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牛达生：《西夏遗迹》，文物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史金波：《西夏社会》，上海人民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李范文编：《夏汉字典》，中国社会科学出版社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杨蕤：《西夏地理研究》，人民出版社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杨浣：《辽夏关系史》，人民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俄罗斯科学院东方研究所圣彼得堡分所等编</w:t>
      </w:r>
      <w:r>
        <w:rPr>
          <w:rFonts w:ascii="宋体;SimSun" w:hAnsi="宋体;SimSun" w:cs="宋体;SimSun"/>
          <w:sz w:val="24"/>
          <w:szCs w:val="24"/>
        </w:rPr>
        <w:t>：《俄藏黑水城文献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，上海古籍出版社</w:t>
      </w:r>
      <w:r>
        <w:rPr>
          <w:rFonts w:cs="宋体;SimSun" w:ascii="宋体;SimSun" w:hAnsi="宋体;SimSun"/>
          <w:sz w:val="24"/>
          <w:szCs w:val="24"/>
        </w:rPr>
        <w:t>199</w:t>
      </w:r>
      <w:r>
        <w:rPr>
          <w:rFonts w:cs="宋体;SimSun" w:ascii="宋体;SimSun" w:hAnsi="宋体;SimSun"/>
          <w:sz w:val="24"/>
          <w:szCs w:val="24"/>
        </w:rPr>
        <w:t>6-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韩荫晟编：《党项与西夏资料汇编》，宁夏人民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西北第二民族学院等编</w:t>
      </w:r>
      <w:r>
        <w:rPr>
          <w:rFonts w:ascii="宋体;SimSun" w:hAnsi="宋体;SimSun" w:cs="宋体;SimSun"/>
          <w:sz w:val="24"/>
          <w:szCs w:val="24"/>
        </w:rPr>
        <w:t>：《英藏黑水城文献》（</w:t>
      </w:r>
      <w:r>
        <w:rPr>
          <w:rFonts w:cs="宋体;SimSun" w:ascii="宋体;SimSun" w:hAnsi="宋体;SimSun"/>
          <w:sz w:val="24"/>
          <w:szCs w:val="24"/>
        </w:rPr>
        <w:t>1-4</w:t>
      </w:r>
      <w:r>
        <w:rPr>
          <w:rFonts w:ascii="宋体;SimSun" w:hAnsi="宋体;SimSun" w:cs="宋体;SimSun"/>
          <w:sz w:val="24"/>
          <w:szCs w:val="24"/>
        </w:rPr>
        <w:t>），上海古籍出版</w:t>
      </w:r>
      <w:r>
        <w:rPr>
          <w:rFonts w:ascii="宋体;SimSun" w:hAnsi="宋体;SimSun" w:cs="宋体;SimSun"/>
          <w:sz w:val="24"/>
          <w:szCs w:val="24"/>
        </w:rPr>
        <w:t>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宁夏大学西夏学研究中心等编</w:t>
      </w:r>
      <w:r>
        <w:rPr>
          <w:rFonts w:ascii="宋体;SimSun" w:hAnsi="宋体;SimSun" w:cs="宋体;SimSun"/>
          <w:sz w:val="24"/>
          <w:szCs w:val="24"/>
        </w:rPr>
        <w:t>：《中国藏西夏文献》（</w:t>
      </w:r>
      <w:r>
        <w:rPr>
          <w:rFonts w:cs="宋体;SimSun" w:ascii="宋体;SimSun" w:hAnsi="宋体;SimSun"/>
          <w:sz w:val="24"/>
          <w:szCs w:val="24"/>
        </w:rPr>
        <w:t>1-20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甘肃人民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李范文主编：《西夏研究》（</w:t>
      </w:r>
      <w:r>
        <w:rPr>
          <w:rFonts w:cs="宋体;SimSun" w:ascii="宋体;SimSun" w:hAnsi="宋体;SimSun"/>
          <w:sz w:val="24"/>
          <w:szCs w:val="24"/>
        </w:rPr>
        <w:t>1-8</w:t>
      </w:r>
      <w:r>
        <w:rPr>
          <w:rFonts w:ascii="宋体;SimSun" w:hAnsi="宋体;SimSun" w:cs="宋体;SimSun"/>
          <w:sz w:val="24"/>
          <w:szCs w:val="24"/>
        </w:rPr>
        <w:t>辑），中国社会科学出版社</w:t>
      </w:r>
      <w:r>
        <w:rPr>
          <w:rFonts w:cs="宋体;SimSun" w:ascii="宋体;SimSun" w:hAnsi="宋体;SimSun"/>
          <w:sz w:val="24"/>
          <w:szCs w:val="24"/>
        </w:rPr>
        <w:t>2005-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西北第二民族学院等编</w:t>
      </w:r>
      <w:r>
        <w:rPr>
          <w:rFonts w:ascii="宋体;SimSun" w:hAnsi="宋体;SimSun" w:cs="宋体;SimSun"/>
          <w:sz w:val="24"/>
          <w:szCs w:val="24"/>
        </w:rPr>
        <w:t>：《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藏</w:t>
      </w:r>
      <w:r>
        <w:rPr>
          <w:rFonts w:ascii="宋体;SimSun" w:hAnsi="宋体;SimSun" w:cs="宋体;SimSun"/>
          <w:sz w:val="24"/>
          <w:szCs w:val="24"/>
        </w:rPr>
        <w:t>敦煌西夏文</w:t>
      </w:r>
      <w:r>
        <w:rPr>
          <w:rFonts w:ascii="宋体;SimSun" w:hAnsi="宋体;SimSun" w:cs="宋体;SimSun"/>
          <w:sz w:val="24"/>
          <w:szCs w:val="24"/>
        </w:rPr>
        <w:t>文献》，上海古籍出版社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五、隋唐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陈寅恪：《唐代政治史述论稿》，上海古籍出版社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陈寅恪：《隋唐制度渊源略论稿》，三联书店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岑仲勉：《隋唐史》，河北教育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  <w:szCs w:val="24"/>
        </w:rPr>
        <w:t>气贺泽保规：《隋唐时代：绚烂的世界帝国》，广西师范大学出版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崔瑞德：《剑桥中国隋唐史》，中国社会科学出版社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唐长孺：《魏晋南北朝隋唐史三论》，武汉大学出版社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刘俊文：《唐律疏义笺解》，中华书局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黄正建：《隋唐五代社会生活史》，中国社会科学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徐连达：《唐朝文化史》，复旦大学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六、明清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汤纲，南炳文：《明史》（上、下），上海人民出版社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王戎笙主编：《清代全史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卷，辽宁人民出版社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白寿彝主编：《中国通史》，上海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崔瑞德，牟复礼等：《剑桥中国明代史》，中国社会科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魏源：《圣武记》，文海出版社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顾炎武：《日知录》，上海古籍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孟森：《明清史讲义》（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），中华书局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孟森：《明清史论著集刊正续编》，河北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谢国桢：《增订晚明史籍考》，上海古籍出版社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吴晗：《朱元璋传》，人民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吴晗：《吴晗史学论著选集》，人民出版社</w:t>
      </w:r>
      <w:r>
        <w:rPr>
          <w:rFonts w:cs="宋体;SimSun" w:ascii="宋体;SimSun" w:hAnsi="宋体;SimSun"/>
          <w:sz w:val="24"/>
        </w:rPr>
        <w:t>1984-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顾诚：《南明史》，中国青年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冯尔康：《雍正传》，人民出版社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杨启樵：《雍正帝及其密折制度研》，上海古籍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官修《明实录》，台湾中央研究院史语所校勘本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官修《清实录》，中华书局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官修《明史》，中华书局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谷应泰：《明史纪事本末》，中华书局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万历：《大明会典》，广陵书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官修：《清文献通考》，十通本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七、中国近现代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严中平主编：《中国近代经济史（</w:t>
      </w:r>
      <w:r>
        <w:rPr>
          <w:rFonts w:cs="宋体;SimSun" w:ascii="宋体;SimSun" w:hAnsi="宋体;SimSun"/>
          <w:sz w:val="24"/>
        </w:rPr>
        <w:t>1840—1894</w:t>
      </w:r>
      <w:r>
        <w:rPr>
          <w:rFonts w:ascii="宋体;SimSun" w:hAnsi="宋体;SimSun" w:cs="宋体;SimSun"/>
          <w:sz w:val="24"/>
        </w:rPr>
        <w:t>）》，人民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汪敬虞主编：《中国近代经济史（</w:t>
      </w:r>
      <w:r>
        <w:rPr>
          <w:rFonts w:cs="宋体;SimSun" w:ascii="宋体;SimSun" w:hAnsi="宋体;SimSun"/>
          <w:sz w:val="24"/>
        </w:rPr>
        <w:t>1895—1927</w:t>
      </w:r>
      <w:r>
        <w:rPr>
          <w:rFonts w:ascii="宋体;SimSun" w:hAnsi="宋体;SimSun" w:cs="宋体;SimSun"/>
          <w:sz w:val="24"/>
        </w:rPr>
        <w:t>）》，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刘克祥，吴太昌主编：《中国近代经济史（</w:t>
      </w:r>
      <w:r>
        <w:rPr>
          <w:rFonts w:cs="宋体;SimSun" w:ascii="宋体;SimSun" w:hAnsi="宋体;SimSun"/>
          <w:sz w:val="24"/>
        </w:rPr>
        <w:t>1927—1937</w:t>
      </w:r>
      <w:r>
        <w:rPr>
          <w:rFonts w:ascii="宋体;SimSun" w:hAnsi="宋体;SimSun" w:cs="宋体;SimSun"/>
          <w:sz w:val="24"/>
        </w:rPr>
        <w:t>）》，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黄宗智：《华北的小农经济与社会变迁》，中华书局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道格拉斯•</w:t>
      </w:r>
      <w:r>
        <w:rPr>
          <w:rFonts w:cs="宋体;SimSun" w:ascii="宋体;SimSun" w:hAnsi="宋体;SimSun"/>
          <w:sz w:val="24"/>
        </w:rPr>
        <w:t>C•</w:t>
      </w:r>
      <w:r>
        <w:rPr>
          <w:rFonts w:ascii="宋体;SimSun" w:hAnsi="宋体;SimSun" w:cs="宋体;SimSun"/>
          <w:sz w:val="24"/>
        </w:rPr>
        <w:t>诺斯：《经济史上的结构和变迁》，商务印书馆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•韦伯：《社会经济史》，中国法制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彭慕兰：《大分流：欧洲、中国及现代世界经济的发展》，江苏人民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城山智子：《大萧条时期的中国：市场、国家与世界经济》，江苏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滨下武志：《中国近代经济史研究：清末海关财政与通商口岸市场圈》，江苏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顾琳：《中国的经济革命：二十世纪的乡村工业》，江苏人民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中国社会科学院近代史研究所中华民国史研究室：《中华民国史》，中华书局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虞和平：《中国现代化历程》，江苏人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杨德才：《中国经济史新论》（</w:t>
      </w:r>
      <w:r>
        <w:rPr>
          <w:rFonts w:cs="宋体;SimSun" w:ascii="宋体;SimSun" w:hAnsi="宋体;SimSun"/>
          <w:sz w:val="24"/>
        </w:rPr>
        <w:t>1840-1949</w:t>
      </w:r>
      <w:r>
        <w:rPr>
          <w:rFonts w:ascii="宋体;SimSun" w:hAnsi="宋体;SimSun" w:cs="宋体;SimSun"/>
          <w:sz w:val="24"/>
        </w:rPr>
        <w:t>），经济科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久保亨：《走向自立之路——两次世界大战之间中国的关税通货政策和经济发展》，中国社会科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张海鹏主编：《中国近代通史》，江苏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费正清： 《剑桥中国晚清史》，中国社会科学出版社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吉尔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玆曼主编：《中国的现代化》，江苏人民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王开玺：《晚清政治新论》，商务印书馆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张宪文：《中华民国史》，南京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张岱年，程宜山：《中国文化与文化论争》，中国人民大学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殷海光：《中国文化的展望》，上海三联书店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高瑞泉主编：《中国近代社会思潮》，华东师范大学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许纪霖编：《二十世纪中国思想史论》，东方出版中心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汪荣祖：《康章合论》，新星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黄克武：《自由的所以然：严复与约翰密尔自由思想的认识与批判》，上海书店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张灏：《梁启超与中国思想的过渡》，《烈士精神与批判意识——谭嗣同思想的分析》，新星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周策纵：《五四运动：现代中国的思想革命》，江苏人民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乔志强：《中国近代社会史》，人民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［法］谢和耐，黄建华，黄迅余译：《中国社会史》，江苏人民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行龙：《从社会史到区域社会史》，人民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王先明：《近代绅士：一个封建阶层的历史命运》，天津人民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［美］施坚雅主编，叶光庭等译：《中华帝国晚期的城市》，中华书局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［美］施坚雅，史建云，徐秀丽译：《中国农村的市场和社会结构》，中国社会科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秦晖，金雁：《田园诗与狂想曲—关中模式与前近代社会的再认识》，语文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费孝通：《江村经济─中国农民的生活》，商务印书馆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费孝通：《乡土中国》，上海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八、历史文献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[</w:t>
      </w:r>
      <w:r>
        <w:rPr>
          <w:rFonts w:ascii="宋体;SimSun" w:hAnsi="宋体;SimSun" w:cs="宋体;SimSun"/>
          <w:sz w:val="24"/>
          <w:szCs w:val="24"/>
        </w:rPr>
        <w:t>清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永瑢等：《四库全书总目》，中华书局</w:t>
      </w:r>
      <w:r>
        <w:rPr>
          <w:rFonts w:cs="宋体;SimSun" w:ascii="宋体;SimSun" w:hAnsi="宋体;SimSun"/>
          <w:sz w:val="24"/>
          <w:szCs w:val="24"/>
        </w:rPr>
        <w:t>196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*</w:t>
      </w:r>
      <w:r>
        <w:rPr>
          <w:rFonts w:ascii="宋体;SimSun" w:hAnsi="宋体;SimSun" w:cs="宋体;SimSun"/>
          <w:sz w:val="24"/>
          <w:szCs w:val="24"/>
        </w:rPr>
        <w:t>黄永年：《文献学四讲》，鹭江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杜泽逊：《文献学概要》，中华书局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孙钦善：《中国古文献学史》，中华书局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余嘉锡：《目录学发微》，中华书局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*</w:t>
      </w:r>
      <w:r>
        <w:rPr>
          <w:rFonts w:ascii="宋体;SimSun" w:hAnsi="宋体;SimSun" w:cs="宋体;SimSun"/>
          <w:sz w:val="24"/>
          <w:szCs w:val="24"/>
        </w:rPr>
        <w:t>黄永年：《古籍整理概论》，上海书店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*</w:t>
      </w:r>
      <w:r>
        <w:rPr>
          <w:rFonts w:ascii="宋体;SimSun" w:hAnsi="宋体;SimSun" w:cs="宋体;SimSun"/>
          <w:sz w:val="24"/>
          <w:szCs w:val="24"/>
        </w:rPr>
        <w:t>黄永年：《古籍版本学》，凤凰出版传媒集团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梁启超：《古书真伪及其年代》，中华书局</w:t>
      </w:r>
      <w:r>
        <w:rPr>
          <w:rFonts w:cs="宋体;SimSun" w:ascii="宋体;SimSun" w:hAnsi="宋体;SimSun"/>
          <w:sz w:val="24"/>
          <w:szCs w:val="24"/>
        </w:rPr>
        <w:t>195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董治安：《经部要籍概述》，凤凰出版传媒集团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*</w:t>
      </w:r>
      <w:r>
        <w:rPr>
          <w:rFonts w:ascii="宋体;SimSun" w:hAnsi="宋体;SimSun" w:cs="宋体;SimSun"/>
          <w:sz w:val="24"/>
          <w:szCs w:val="24"/>
        </w:rPr>
        <w:t>黄永年：《史部要籍概述》，凤凰出版传媒集团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*</w:t>
      </w:r>
      <w:r>
        <w:rPr>
          <w:rFonts w:ascii="宋体;SimSun" w:hAnsi="宋体;SimSun" w:cs="宋体;SimSun"/>
          <w:sz w:val="24"/>
          <w:szCs w:val="24"/>
        </w:rPr>
        <w:t>黄永年：《子部要籍概述》，凤凰出版传媒集团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曾枣庄：《集部要籍概述》，凤凰出版传媒集团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陈智华，陈智超等：《中国古代史史料学》，天津古籍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裘锡圭：《文字学概要》，商务印书馆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陆宗达：《训诂方法论》，中国社会科学出版</w:t>
      </w:r>
      <w:r>
        <w:rPr>
          <w:rFonts w:ascii="宋体;SimSun" w:hAnsi="宋体;SimSun" w:cs="宋体;SimSun"/>
          <w:sz w:val="24"/>
        </w:rPr>
        <w:t>社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专门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一、城市历史地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刘敦桢：《中国古代建筑史》，中国建筑工业出版社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罗哲文：《中国古代建筑》，上海古籍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郝娟：《西欧城市规划的理论与实践》，天津大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大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沃特金，傅景川译：《西方建筑史》，吉林人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侯仁之：《历史地理学的视野》，三联书店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侯仁之：《北京城的生命印记》，三联书店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林徽因，梁从诫编：《林徽因文集》，百花文艺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陈志华：《意大利古建筑散记》，安徽教育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二、中国边疆史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二十五史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中华书局点校本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北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司马光编：《资治通鉴》，中华书局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毕沅：《续资治通鉴》，中华书局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严耕望：《中国地方行政制度史——魏晋南北朝地方行政制度》，上海古籍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后晓荣：《秦代政区地理》，社会科学文献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周振鹤：《西汉政区地理》，人民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李晓杰：《东汉政区地理》，山东教育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胡阿祥：《六朝疆域与政区》，学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吕昭义：《英属印度与中国西南西南边疆</w:t>
      </w:r>
      <w:r>
        <w:rPr>
          <w:rFonts w:cs="宋体;SimSun" w:ascii="宋体;SimSun" w:hAnsi="宋体;SimSun"/>
          <w:sz w:val="24"/>
        </w:rPr>
        <w:t>1774-1911</w:t>
      </w:r>
      <w:r>
        <w:rPr>
          <w:rFonts w:ascii="宋体;SimSun" w:hAnsi="宋体;SimSun" w:cs="宋体;SimSun"/>
          <w:sz w:val="24"/>
        </w:rPr>
        <w:t>年》，社会科学文献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何星亮：《边界与民族——清代勘分中俄西北边界大臣的察哈台、满、汉五件文书研究》，社会科学文献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邹逸麟编：</w:t>
      </w:r>
      <w:r>
        <w:rPr>
          <w:sz w:val="24"/>
        </w:rPr>
        <w:t>《中国历史地理概述》，上海教育出版社</w:t>
      </w:r>
      <w:r>
        <w:rPr>
          <w:rFonts w:cs="宋体;SimSun" w:ascii="宋体;SimSun" w:hAnsi="宋体;SimSun"/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谭其骧主编：《中国历史地图集》，中国地图出版社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晋淑兰，张武冰编：《中国地图集》，中国地图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马大正主编：《中国边疆通史丛书》（包括《中国边疆经略史》《中国海疆通史》《东北通史》《北疆通史》《西域通史》《西藏通史》《西南通史》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本），中州古籍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吕一燃主编：《中国近代边界史》，四川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赵云田：《中国治边机构史》，中国藏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中国社会科学院近代史研究所编：《沙俄侵华史》，人民出版社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编写组编：《沙俄侵略中国西北边疆史》，人民出版社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葛剑雄：《中国历代疆域的变迁》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侯仁之：《历史地理学的理论与实践》，上海人民出版社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葛剑雄：《统一与分裂》，中华书局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罗贤佑：《中国民族史纲要》，中国社会科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侯中军：《近代中国的不平等条约》，上海书店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马曼丽：《中国西北边疆发展史研究》，黑龙江教育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梁启超：《中国历史研究法》，上海古籍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林幹：《中国古代北方民族通史》，鹭江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孟广耀：《北部边疆民族史研究》，黑龙江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王铁崖编：《中外旧约章汇编》，三联书店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菊地利夫：《历史地理学的理论与方法》，陕西师范大学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三、中国经济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社会科学院历史研究所编：《马克思恩格斯列宁斯大林论资本主义以前诸社会形态》，文物出版社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乜小红</w:t>
      </w:r>
      <w:r>
        <w:rPr>
          <w:rFonts w:ascii="宋体;SimSun" w:hAnsi="宋体;SimSun" w:cs="宋体;SimSun"/>
          <w:sz w:val="24"/>
        </w:rPr>
        <w:t>：《唐五代畜牧经济研究》，中华书局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道格拉斯</w:t>
      </w:r>
      <w:r>
        <w:rPr>
          <w:rFonts w:cs="宋体;SimSun" w:ascii="宋体;SimSun" w:hAnsi="宋体;SimSun"/>
          <w:sz w:val="24"/>
        </w:rPr>
        <w:t>·C·</w:t>
      </w:r>
      <w:r>
        <w:rPr>
          <w:rFonts w:ascii="宋体;SimSun" w:hAnsi="宋体;SimSun" w:cs="宋体;SimSun"/>
          <w:sz w:val="24"/>
        </w:rPr>
        <w:t>诺思，历以平译：《经济史上的结构和变革》，商务印书馆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卢现祥：《西方新制度经济学》，中国发展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胡如雷：《中国封建社会形态研究》，北京三联书店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马克垚：</w:t>
      </w:r>
      <w:r>
        <w:rPr>
          <w:rFonts w:ascii="宋体;SimSun" w:hAnsi="宋体;SimSun" w:cs="宋体;SimSun"/>
          <w:sz w:val="24"/>
        </w:rPr>
        <w:t>《西欧封建经济形态研究》，人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马克垚：《封建经济政治概论》，人民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王家范：《中国历史通论》，华东师范大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李伯重：《理论、方法、发展趋势――中国经济史研究新探》，清华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山根幸夫，田人隆等译：《中国史研究入门》，社会科学文献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希克斯：《经济史理论》，商务印书馆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陈国灿：《唐代的经济社会》，台北文津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傅筑夫：《中国封建社会经济史》（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），人民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池田温，龚泽铣译：《中国古代籍研究》，中华书局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加藤繁：《中国经济史考证》，商务印书馆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冀朝鼎：《中国历史上的基本经济区与水利事业的发展》，中国社会科学出版社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吴慧主编：《中国商业通史》，中国财政经济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彭信威：《中国货币史》，上海人民出版社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王毓铨：《我国古代货币的起源和发展》，科学出版社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郑学檬：《中国赋役制度史》，上海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吴慧：《中国历代粮食亩产研究》，农业出版社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加藤繁：《</w:t>
      </w:r>
      <w:r>
        <w:rPr>
          <w:rFonts w:ascii="宋体;SimSun" w:hAnsi="宋体;SimSun" w:cs="宋体;SimSun"/>
          <w:sz w:val="24"/>
        </w:rPr>
        <w:t>唐宋时代金银之研究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以金银之货币机能为中心</w:t>
      </w:r>
      <w:r>
        <w:rPr>
          <w:rFonts w:ascii="宋体;SimSun" w:hAnsi="宋体;SimSun" w:cs="宋体;SimSun"/>
          <w:sz w:val="24"/>
        </w:rPr>
        <w:t>》，中华书局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张泽咸：《唐五代赋役史草》，中华书局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张泽咸：《汉晋唐时期农业》，中国社会科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 xml:space="preserve">张泽咸：《隋唐时期农业》，新文丰出版公司 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张泽咸：《唐代工商业》，中国社会科学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陈明光：《唐代财政史新编》，厦门大学出版社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陈明光：《汉唐财政史论》（论文集），岳麓书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李锦绣：《唐代财政史》，北京大学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张弓：《唐朝仓廪制度初探》，中华书局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姜伯勤：《唐五代敦煌寺户制度》，中华书局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牟发松：《唐代长江中游的经济与社会》，武汉大学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郑学檬：《中国古代经济重心南移和唐宋江南经济研究》，岳麓书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冻国栋：《唐代人口问题研究》，武汉大学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吴松弟：《中国移民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隋唐五代时期》（第三卷），福建人民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唐耕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陆宏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敦煌社会经济文献真迹释录》， 全国图书馆文献缩微复制中心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童丕</w:t>
      </w:r>
      <w:r>
        <w:rPr>
          <w:rFonts w:ascii="宋体;SimSun" w:hAnsi="宋体;SimSun" w:cs="宋体;SimSun"/>
          <w:sz w:val="24"/>
        </w:rPr>
        <w:t>；《</w:t>
      </w:r>
      <w:r>
        <w:rPr>
          <w:rFonts w:ascii="宋体;SimSun" w:hAnsi="宋体;SimSun" w:cs="宋体;SimSun"/>
          <w:sz w:val="24"/>
        </w:rPr>
        <w:t>敦煌的借贷：中国中古时代的物质生活与社会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华书局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罗彤华：《唐代民间借贷之研究》，北京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罗彤华：《唐后期五代敦煌寺院的放贷业》，新化书局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唐耕耦：《敦煌寺院会计文书》，新文丰出版公司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李伯重：《唐代江南农业的发展》，农业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潘镛：《隋唐时期的运河与漕运》，三秦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四、中国文化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钱穆：《中国文化史导论》，商务印书馆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柳诒徵：《中国文化史》，中国社会科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袁行霈，张传玺，楼宇烈，严文明主编：《中华文明史》（共四卷），北京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严耕望：《治史三书》，上海人民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荣新江：《学术训练与学术规范——中国古代史研究入门》，北京大学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十三经译注”系列，上海古籍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常金仓：《穷变通久——文化史学的理论与实践》，辽宁人民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常金仓：《周代社会生活述论》，吉林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杰里</w:t>
      </w:r>
      <w:r>
        <w:rPr>
          <w:rFonts w:cs="宋体;SimSun" w:ascii="宋体;SimSun" w:hAnsi="宋体;SimSun"/>
          <w:sz w:val="24"/>
        </w:rPr>
        <w:t>·D·</w:t>
      </w:r>
      <w:r>
        <w:rPr>
          <w:rFonts w:ascii="宋体;SimSun" w:hAnsi="宋体;SimSun" w:cs="宋体;SimSun"/>
          <w:sz w:val="24"/>
        </w:rPr>
        <w:t>穆尔：《人类学家的文化见解》，商务印书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五、中外关系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向达：《唐代长安与西域文明》，三联书店</w:t>
      </w:r>
      <w:r>
        <w:rPr>
          <w:rFonts w:cs="宋体;SimSun" w:ascii="宋体;SimSun" w:hAnsi="宋体;SimSun"/>
          <w:color w:val="000000"/>
          <w:kern w:val="0"/>
          <w:sz w:val="24"/>
        </w:rPr>
        <w:t>1981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王小甫：《唐吐蕃大食政治关系史》，北京大学出版社</w:t>
      </w:r>
      <w:r>
        <w:rPr>
          <w:rFonts w:cs="宋体;SimSun" w:ascii="宋体;SimSun" w:hAnsi="宋体;SimSun"/>
          <w:color w:val="000000"/>
          <w:kern w:val="0"/>
          <w:sz w:val="24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黄枝连：《东亚的礼义世界——中国封建王朝与朝鲜半岛关系形态论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中国人民大学出版社</w:t>
      </w:r>
      <w:r>
        <w:rPr>
          <w:rFonts w:cs="宋体;SimSun" w:ascii="宋体;SimSun" w:hAnsi="宋体;SimSun"/>
          <w:color w:val="000000"/>
          <w:kern w:val="0"/>
          <w:sz w:val="24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王贞平：《汉唐中日关系论》，文津出版社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黎虎：《汉唐外交制度史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兰州大学出版社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杨昭全</w:t>
      </w:r>
      <w:r>
        <w:rPr>
          <w:rFonts w:ascii="MS Mincho;ＭＳ 明朝" w:hAnsi="MS Mincho;ＭＳ 明朝" w:cs="MS Mincho;ＭＳ 明朝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何彤梅：《中国—朝鲜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韩国关系史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天津人民出版社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出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方豪：《中西交通史》（上下），上海古籍出版社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张星琅编：《中西交通史史料汇编》（全四册），中华书局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荣新江：《中古中国与外来文明》，三联书店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王小甫主编：《盛唐时代与东北亚政局》，上海辞书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石源华等主编：《东亚汉文化圈与中国关系》，中国社会科学出版社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荣新江：《中国中古史研究十论》，中国社会科学出版社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杨军等：《中国与朝鲜半岛关系史论》，社科文献出版社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高明士：《天下秩序与文化圈的探索》，上海古籍出版社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季羡林：《中印文化交流史》，中国社会科学出版社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何芳川主编：《中外文化交流史》（上下），国际文化交流公司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韩昇：《东亚世界形成史论》，复旦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六、专门史社会变迁与性别制度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斯玛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帕特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童，艾晓明译：《女性主义思潮导论》，华中师范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梅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威斯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汉克斯，何开松译：《历史中的性别》，东方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珍妮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傅蕾丝，邓丽丹译：《两性的冲突》，天津人民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卡罗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帕特曼，李朝晖译：《性契约》，社会科学文献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米莉，钟良明译：《性的政治》，社会科学文献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西蒙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伏娃，陶铁柱译：《第二性》，中国书籍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皮埃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尔迪厄，刘晖译：《男性统治》，海天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克因斯，黄菡，周丽华译：《男性的终结》，江苏人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克艾文，王祖哲译：《夏娃的种子》，上海人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H·</w:t>
      </w:r>
      <w:r>
        <w:rPr>
          <w:rFonts w:ascii="宋体;SimSun" w:hAnsi="宋体;SimSun" w:cs="宋体;SimSun"/>
          <w:sz w:val="24"/>
        </w:rPr>
        <w:t>埃利斯，尚建新，杜丽燕译：《男与女》，中国文联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王政：《越界——跨文化女权实践》，天津人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佟新：《社会性别研究导论》，北京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刘文明，刘宇：《性生活与社会规范》，武汉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沈奕斐：《被建构的女性：当代社会性别理论》，上海人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李小江：《性别的学术问题》，山东人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李银河：《女性权力的崛起》，中国社会科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李银河：《两性关系》，华东师范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陈顺馨，戴锦华选编：《妇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民族与女性主义》，中央编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鲍晓兰主编：《西方女性主义研究评介》，三联书店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王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杜芳琴主编：《社会性別研究选译丛书》，三联书店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杜芳琴：《女性观念的衍变》，河南人民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闵家胤主编：《阳刚与阴柔的变奏》，中国社会科学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 w:before="312" w:after="312"/>
        <w:ind w:firstLine="263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世界史（博士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一、美国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，恩格斯：《马恩选集》四卷，人民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雅斯贝尔斯，魏楚雄，俞新天译：《历史的起源及其目标》，华夏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黑格尔，王造时译：《历史哲学》，上海书店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汤因比，郭小凌，王皖强译：《历史研究》，上海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柯林伍德，何兆武，张文杰译：《历史的观念》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罗齐，傅任敢译：《历史的理论与方法》，商务印书馆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洛赫：《历史学家的技艺》，上海社科院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巴勒克拉夫：《当代史学主要趋势》，上海译文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*</w:t>
      </w:r>
      <w:r>
        <w:rPr>
          <w:rFonts w:ascii="宋体;SimSun" w:hAnsi="宋体;SimSun" w:cs="宋体;SimSun"/>
          <w:sz w:val="24"/>
        </w:rPr>
        <w:t>朱本源：《历史学的理论与方法》，人民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李剑鸣：《历史学史家的修养和技艺》，三联书店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加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纳什等：《美国人民：创建一个国家和一种社会》，北京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克维尔，董果良译：《论美国的民主》，商务印书馆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理查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夫施塔特，崔永禄，王忠和译：《美国政治传统及其缔造者》，商务印书馆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福克纳，王锟译：《美国经济史》，商务印书馆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赫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坦，金清，赫黎莉译：《美国总统经济史——从罗斯福到克林顿》，吉林人民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杰里尔</w:t>
      </w:r>
      <w:r>
        <w:rPr>
          <w:rFonts w:cs="宋体;SimSun" w:ascii="宋体;SimSun" w:hAnsi="宋体;SimSun"/>
          <w:sz w:val="24"/>
        </w:rPr>
        <w:t>·A·</w:t>
      </w:r>
      <w:r>
        <w:rPr>
          <w:rFonts w:ascii="宋体;SimSun" w:hAnsi="宋体;SimSun" w:cs="宋体;SimSun"/>
          <w:sz w:val="24"/>
        </w:rPr>
        <w:t>罗赛蒂，周启明等译：《美国对外政策的政治学》，世界知识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孔华润（沃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恩），王琛等译：《剑桥美国对外关系史》，新华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帕尼尔：《第二次世界大战后美国的外交政策》，商务印书馆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加迪斯，时殷弘，李庆四，樊吉社译：《遏制战略：战后美国国家安全政策评析》，世界知识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普拉多斯，谢勇译：《总统秘密战－战后中央情报局和五角大楼的隐蔽行动》，时事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杨生茂，刘绪贻：《美国通史》，人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李道揆：《美国政府和美国政治》，商务印书馆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李庆余等：《美国现代化道路》，人民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王希：《原则与妥协：美国宪法的精神与实践》，北大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刘金质：《美国国家战略》，辽宁人民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杨生茂：《美国外交政策史，</w:t>
      </w:r>
      <w:r>
        <w:rPr>
          <w:rFonts w:cs="宋体;SimSun" w:ascii="宋体;SimSun" w:hAnsi="宋体;SimSun"/>
          <w:sz w:val="24"/>
        </w:rPr>
        <w:t>17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》，人民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王玮，戴超武：《美国外交思想史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王立新：《意识形态与美国外交政策》，北京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周琪：《意识形态与美国外交》，上海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资中筠：《战后美国外交史：从杜鲁门到里根》，世界地识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李庆余：《美国外交史－从独立战争到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》，山东画报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陶文剑：《中美关系史》，上海人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张敏谦：《美国对外经济战略》，世界知识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王晓德：《美国文化与外交》，世界知识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王晓德：《文化的帝国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全球“美国化”研究》，中国社会科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崔丕：《美国的冷战战略与巴黎统筹委员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委员会》，中华书局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陆镜生：《美国社会主义运动史》，天津人民出版社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陆镜生，张友伦：《美国工人运动史》，天津人民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石庆环：《二十世纪美国文官制度与官僚政治》，东北师范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何顺果：《美国边疆史——西部开发模式研究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大学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李庆四：《美国国会与美国外交》，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韩召颖：《美国政治与对外政策》，天津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梁茂信：《美国移民政策研究》，东北师大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李剑鸣：《文化的边疆：美国印第安人与白人文化关系史论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世界知识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王旭：《美国城市史》，中国社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杨生茂：《美国历史学家特纳及其学派》，商务印书馆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张小明：《冷战及其遗产》，上海人民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刘金质：《冷战史》，世界知识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理查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罗卡特，王振西译：《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战争》，新华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沃捷特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马斯特尼，郭懋安译：《斯大林时期的冷战与苏联的安全观》，广西师大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1.</w:t>
      </w:r>
      <w:r>
        <w:rPr>
          <w:rFonts w:cs="宋体;SimSun" w:ascii="宋体;SimSun" w:hAnsi="宋体;SimSun"/>
          <w:sz w:val="24"/>
        </w:rPr>
        <w:t>James T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Patterson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i/>
          <w:iCs/>
          <w:sz w:val="24"/>
        </w:rPr>
        <w:t xml:space="preserve"> America in the Twentieth Century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arcourt Brace Jovanovich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In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989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2.</w:t>
      </w:r>
      <w:r>
        <w:rPr>
          <w:rFonts w:cs="宋体;SimSun" w:ascii="宋体;SimSun" w:hAnsi="宋体;SimSun"/>
          <w:sz w:val="24"/>
        </w:rPr>
        <w:t>Robert D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Schulzinger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i/>
          <w:iCs/>
          <w:sz w:val="24"/>
        </w:rPr>
        <w:t>American Diplomacy in the Twentieth Century</w:t>
      </w:r>
      <w:r>
        <w:rPr>
          <w:rFonts w:cs="宋体;SimSun" w:ascii="宋体;SimSun" w:hAnsi="宋体;SimSun"/>
          <w:i/>
          <w:iCs/>
          <w:sz w:val="24"/>
        </w:rPr>
        <w:t>,</w:t>
      </w:r>
      <w:r>
        <w:rPr>
          <w:rFonts w:cs="宋体;SimSun" w:ascii="宋体;SimSun" w:hAnsi="宋体;SimSun"/>
          <w:sz w:val="24"/>
        </w:rPr>
        <w:t>third edition,Oxford University Press Inc.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994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3.</w:t>
      </w:r>
      <w:r>
        <w:rPr>
          <w:rFonts w:cs="宋体;SimSun" w:ascii="宋体;SimSun" w:hAnsi="宋体;SimSun"/>
          <w:sz w:val="24"/>
        </w:rPr>
        <w:t>Gaddis,John Lewis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The United States and the Origins of the Cold War</w:t>
      </w:r>
      <w:r>
        <w:rPr>
          <w:rFonts w:cs="宋体;SimSun" w:ascii="宋体;SimSun" w:hAnsi="宋体;SimSun"/>
          <w:sz w:val="24"/>
        </w:rPr>
        <w:t>, Columbia University Press,1972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4.</w:t>
      </w:r>
      <w:r>
        <w:rPr>
          <w:rFonts w:cs="宋体;SimSun" w:ascii="宋体;SimSun" w:hAnsi="宋体;SimSun"/>
          <w:sz w:val="24"/>
        </w:rPr>
        <w:t>Garthoff, Raymond L.</w:t>
      </w:r>
      <w:r>
        <w:rPr>
          <w:rFonts w:cs="宋体;SimSun" w:ascii="宋体;SimSun" w:hAnsi="宋体;SimSun"/>
          <w:i/>
          <w:iCs/>
          <w:sz w:val="24"/>
        </w:rPr>
        <w:t xml:space="preserve"> The Great Transition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American-Soviet Relations and the End of the Cold War</w:t>
      </w:r>
      <w:r>
        <w:rPr>
          <w:rFonts w:cs="宋体;SimSun" w:ascii="宋体;SimSun" w:hAnsi="宋体;SimSun"/>
          <w:sz w:val="24"/>
        </w:rPr>
        <w:t>.The Brookings Institution,1994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5.</w:t>
      </w:r>
      <w:r>
        <w:rPr>
          <w:rFonts w:cs="宋体;SimSun" w:ascii="宋体;SimSun" w:hAnsi="宋体;SimSun"/>
          <w:sz w:val="24"/>
        </w:rPr>
        <w:t>Grose, Peter. Operation Rollback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America’s Secret War Behind the Iron Curtain</w:t>
      </w:r>
      <w:r>
        <w:rPr>
          <w:rFonts w:cs="宋体;SimSun" w:ascii="宋体;SimSun" w:hAnsi="宋体;SimSun"/>
          <w:sz w:val="24"/>
        </w:rPr>
        <w:t>.Houghton Mifflin Company, 2000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6.</w:t>
      </w:r>
      <w:r>
        <w:rPr>
          <w:rFonts w:cs="宋体;SimSun" w:ascii="宋体;SimSun" w:hAnsi="宋体;SimSun"/>
          <w:sz w:val="24"/>
        </w:rPr>
        <w:t>Lucas, Scott.</w:t>
      </w:r>
      <w:r>
        <w:rPr>
          <w:rFonts w:cs="宋体;SimSun" w:ascii="宋体;SimSun" w:hAnsi="宋体;SimSun"/>
          <w:i/>
          <w:iCs/>
          <w:sz w:val="24"/>
        </w:rPr>
        <w:t xml:space="preserve"> Freedom’s War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The American Crusade Against The Soviet Union</w:t>
      </w:r>
      <w:r>
        <w:rPr>
          <w:rFonts w:cs="宋体;SimSun" w:ascii="宋体;SimSun" w:hAnsi="宋体;SimSun"/>
          <w:sz w:val="24"/>
        </w:rPr>
        <w:t>.New York University Press,1999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二、冷战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，恩格斯：《马恩选集》，人民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黑格尔，王造时译：《历史哲学》，上海书店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汤因比，郭小凌，王皖强译：《历史研究》，上海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柯林伍德，何兆武译：《历史的观念》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罗齐，傅任敢译：《历史的理论与方法》，商务印书馆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洛赫：《历史学家的技艺》，上海社科院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巴勒克拉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杨豫译：《当代史学主要趋势》，上海译文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*</w:t>
      </w:r>
      <w:r>
        <w:rPr>
          <w:rFonts w:ascii="宋体;SimSun" w:hAnsi="宋体;SimSun" w:cs="宋体;SimSun"/>
          <w:sz w:val="24"/>
        </w:rPr>
        <w:t>朱本源：《历史学的理论与方法》，人民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李剑鸣：《历史学史家的修养和技艺》，三联书店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考德威尔，何立译：《论美苏关系》，世界知识出版社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顾关福：《战后美苏关系的演变》，时事出版社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资中筠：《战后美国外交史：从杜鲁门到里根》，世界知识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刘绪贻等：《战后美国史：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》，人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周尚文：《苏联兴亡史》，上海人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霍罗威茨：《美国冷战时期的外交政策－从雅尔塔到越南》，上海人民出版社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时殷弘：《美苏从合作到冷战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华夏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帕尼尔：《第二次世界大战后美国的外交政策》，商务印书馆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纽豪斯，军事科学院外国军事研究部译：《核时代的战争与和平》，军事科学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保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肯尼迪，王保存等译：《大国的兴衰》，求实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基辛格：《大外交》，海南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邢广程：《苏联高层决策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》，世界知识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麦乔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邦迪，褚广友译：《美国核战略》，世界知识出版社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道格拉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白：《苏联核战争战略》，新华出版社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张小明：《冷战及其遗产》，上海人民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彼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施韦策尔，殷雄译：《里根政府是如何搞垮苏联的》，时事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吴春秋：《大战略论》，军事科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里斯托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莱恩，孙建中译：《和平的幻想：</w:t>
      </w:r>
      <w:r>
        <w:rPr>
          <w:rFonts w:cs="宋体;SimSun" w:ascii="宋体;SimSun" w:hAnsi="宋体;SimSun"/>
          <w:sz w:val="24"/>
        </w:rPr>
        <w:t>1940</w:t>
      </w:r>
      <w:r>
        <w:rPr>
          <w:rFonts w:ascii="宋体;SimSun" w:hAnsi="宋体;SimSun" w:cs="宋体;SimSun"/>
          <w:sz w:val="24"/>
        </w:rPr>
        <w:t>年以来的美国大战略》，上海人民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王缉思，牛军：《缔造霸权：冷战时期的美国战略与决策》，上海人民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刘金质：《美国国家战略》，辽宁人民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牛军：《战略的魔咒：冷战时期的美国大战略研究》，上海人民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周建明：《美国国家安全战略的基本逻辑－遏制战略解析》，社会科学文献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石斌：《杜勒斯与美国对苏战略（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）》，中国社会科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理查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尼克松，杨鲁军等：《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：不战而胜》，世界知识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刘金质：《冷战史》，世界知识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沃尔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拉费伯尔，牛可译：《美国、俄国和冷战，</w:t>
      </w:r>
      <w:r>
        <w:rPr>
          <w:rFonts w:cs="宋体;SimSun" w:ascii="宋体;SimSun" w:hAnsi="宋体;SimSun"/>
          <w:sz w:val="24"/>
        </w:rPr>
        <w:t>1945-2006</w:t>
      </w:r>
      <w:r>
        <w:rPr>
          <w:rFonts w:ascii="宋体;SimSun" w:hAnsi="宋体;SimSun" w:cs="宋体;SimSun"/>
          <w:sz w:val="24"/>
        </w:rPr>
        <w:t>》，世界图书出版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理查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罗卡特，王振西译：《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战争》，新华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t>3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德瑞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波厄特，郭学堂等译：《五十年伤痕－美国的冷战历史观与世界》，三联书店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雷蒙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加特霍夫，伍牛等译：《冷战史》，新华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加迪斯，时殷弘等译：《遏制战略：战后美国国家安全政策评析》，世界知识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梅尔文</w:t>
      </w:r>
      <w:r>
        <w:rPr>
          <w:rFonts w:cs="宋体;SimSun" w:ascii="宋体;SimSun" w:hAnsi="宋体;SimSun"/>
          <w:sz w:val="24"/>
        </w:rPr>
        <w:t>·P·</w:t>
      </w:r>
      <w:r>
        <w:rPr>
          <w:rFonts w:ascii="宋体;SimSun" w:hAnsi="宋体;SimSun" w:cs="宋体;SimSun"/>
          <w:sz w:val="24"/>
        </w:rPr>
        <w:t>莱弗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孙闵欣等译：《人心之争：美国、苏联与冷战》，华东师大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[</w:t>
      </w:r>
      <w:r>
        <w:rPr>
          <w:rFonts w:ascii="宋体;SimSun" w:hAnsi="宋体;SimSun" w:cs="宋体;SimSun"/>
          <w:sz w:val="24"/>
        </w:rPr>
        <w:t>挪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文安立：《全球冷战：美苏对第三世界的干涉与当代世界的形成》，世界图书出版公司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沃捷特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马斯特尼，郭懋安译：《斯大林时期的冷战与苏联的安全观》，广西师大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孔华润（沃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恩），王琛等译：《剑桥美国对外关系史》，新华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左凤荣：《致命的错误－苏联对外战略的演变与影响》，世界知识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张盛发：《斯大林与冷战》，中国社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沈志华：《毛泽东、斯大林与朝鲜战争》，广东人民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沈志华：《北京与莫斯科：从联盟走向对抗》，广西师范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李兴：《从全面结盟到分道扬镳》，武汉大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王绳祖主编：《国际关系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卷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世界知识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徐世澄主编：《帝国霸权与拉丁美洲－战后美国对拉美的干涉》，世界知识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1.</w:t>
      </w:r>
      <w:r>
        <w:rPr>
          <w:rFonts w:cs="宋体;SimSun" w:ascii="宋体;SimSun" w:hAnsi="宋体;SimSun"/>
          <w:sz w:val="24"/>
        </w:rPr>
        <w:t xml:space="preserve">Walker, Martin. </w:t>
      </w:r>
      <w:r>
        <w:rPr>
          <w:rFonts w:cs="宋体;SimSun" w:ascii="宋体;SimSun" w:hAnsi="宋体;SimSun"/>
          <w:i/>
          <w:iCs/>
          <w:sz w:val="24"/>
        </w:rPr>
        <w:t>The Cold War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A History</w:t>
      </w:r>
      <w:r>
        <w:rPr>
          <w:rFonts w:cs="宋体;SimSun" w:ascii="宋体;SimSun" w:hAnsi="宋体;SimSun"/>
          <w:sz w:val="24"/>
        </w:rPr>
        <w:t xml:space="preserve">,Henry Holt and Company, 1993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2.</w:t>
      </w:r>
      <w:r>
        <w:rPr>
          <w:rFonts w:cs="宋体;SimSun" w:ascii="宋体;SimSun" w:hAnsi="宋体;SimSun"/>
          <w:sz w:val="24"/>
        </w:rPr>
        <w:t>Gaddis, John Lewis.</w:t>
      </w:r>
      <w:r>
        <w:rPr>
          <w:rFonts w:cs="宋体;SimSun" w:ascii="宋体;SimSun" w:hAnsi="宋体;SimSun"/>
          <w:i/>
          <w:iCs/>
          <w:sz w:val="24"/>
        </w:rPr>
        <w:t xml:space="preserve"> The United States and the Origins of the Cold War</w:t>
      </w:r>
      <w:r>
        <w:rPr>
          <w:rFonts w:cs="宋体;SimSun" w:ascii="宋体;SimSun" w:hAnsi="宋体;SimSun"/>
          <w:sz w:val="24"/>
        </w:rPr>
        <w:t>, Columbia University Press, 1972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3.</w:t>
      </w:r>
      <w:r>
        <w:rPr>
          <w:rFonts w:cs="宋体;SimSun" w:ascii="宋体;SimSun" w:hAnsi="宋体;SimSun"/>
          <w:sz w:val="24"/>
        </w:rPr>
        <w:t xml:space="preserve">Gaddis, John Lewis. </w:t>
      </w:r>
      <w:r>
        <w:rPr>
          <w:rFonts w:cs="宋体;SimSun" w:ascii="宋体;SimSun" w:hAnsi="宋体;SimSun"/>
          <w:i/>
          <w:iCs/>
          <w:sz w:val="24"/>
        </w:rPr>
        <w:t>We Now Know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Rethinking Cold War History</w:t>
      </w:r>
      <w:r>
        <w:rPr>
          <w:rFonts w:cs="宋体;SimSun" w:ascii="宋体;SimSun" w:hAnsi="宋体;SimSun"/>
          <w:sz w:val="24"/>
        </w:rPr>
        <w:t>. Oxford University Press, 1997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4.</w:t>
      </w:r>
      <w:r>
        <w:rPr>
          <w:rFonts w:cs="宋体;SimSun" w:ascii="宋体;SimSun" w:hAnsi="宋体;SimSun"/>
          <w:sz w:val="24"/>
        </w:rPr>
        <w:t xml:space="preserve">Garthoff, Raymond L. </w:t>
      </w:r>
      <w:r>
        <w:rPr>
          <w:rFonts w:cs="宋体;SimSun" w:ascii="宋体;SimSun" w:hAnsi="宋体;SimSun"/>
          <w:i/>
          <w:iCs/>
          <w:sz w:val="24"/>
        </w:rPr>
        <w:t>The Great Transition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American-Soviet Relations and the End of the Cold War</w:t>
      </w:r>
      <w:r>
        <w:rPr>
          <w:rFonts w:cs="宋体;SimSun" w:ascii="宋体;SimSun" w:hAnsi="宋体;SimSun"/>
          <w:sz w:val="24"/>
        </w:rPr>
        <w:t>. The Brookings Institution, 1994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5.</w:t>
      </w:r>
      <w:r>
        <w:rPr>
          <w:rFonts w:cs="宋体;SimSun" w:ascii="宋体;SimSun" w:hAnsi="宋体;SimSun"/>
          <w:sz w:val="24"/>
        </w:rPr>
        <w:t>Grose, Peter.</w:t>
      </w:r>
      <w:r>
        <w:rPr>
          <w:rFonts w:cs="宋体;SimSun" w:ascii="宋体;SimSun" w:hAnsi="宋体;SimSun"/>
          <w:i/>
          <w:iCs/>
          <w:sz w:val="24"/>
        </w:rPr>
        <w:t xml:space="preserve"> Operation Rollback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America’s Secret War Behind the Iron Curtain</w:t>
      </w:r>
      <w:r>
        <w:rPr>
          <w:rFonts w:cs="宋体;SimSun" w:ascii="宋体;SimSun" w:hAnsi="宋体;SimSun"/>
          <w:sz w:val="24"/>
        </w:rPr>
        <w:t>.Houghton Mifflin Company, 2000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6.</w:t>
      </w:r>
      <w:r>
        <w:rPr>
          <w:rFonts w:cs="宋体;SimSun" w:ascii="宋体;SimSun" w:hAnsi="宋体;SimSun"/>
          <w:sz w:val="24"/>
        </w:rPr>
        <w:t xml:space="preserve">Lucas, Scott. </w:t>
      </w:r>
      <w:r>
        <w:rPr>
          <w:rFonts w:cs="宋体;SimSun" w:ascii="宋体;SimSun" w:hAnsi="宋体;SimSun"/>
          <w:i/>
          <w:iCs/>
          <w:sz w:val="24"/>
        </w:rPr>
        <w:t>Freedom’s War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The American Crusade Against The Soviet Union</w:t>
      </w:r>
      <w:r>
        <w:rPr>
          <w:rFonts w:cs="宋体;SimSun" w:ascii="宋体;SimSun" w:hAnsi="宋体;SimSun"/>
          <w:sz w:val="24"/>
        </w:rPr>
        <w:t>.New York University Press, 1999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雅斯贝尔斯，魏楚雄，俞新天译：《历史的起源及其目标》，华夏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三、欧洲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，恩格斯：《马恩选集》四卷，人民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共中央马克思恩格斯列宁斯大林著作编译局：《列宁专题文集：论资本主义》，人民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邓小平文选》，人民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王觉非：《欧洲五百年史》，高等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陈乐民：《欧洲文明十五讲》，北京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李世安：《欧洲一体化史》，河北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朱孝远：《欧洲涅盘：过渡时期欧洲的发展概念》，学林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周弘：《欧盟是怎样的力量：兼论欧洲一体化对世界多极化的影响》，社会科学文献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徐天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志明：《世界通史》，人民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马克垚：《世界文明史》，北京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钱乘旦：《英国史》，上海社会科学院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张顺洪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大英帝国的瓦解——英国的非殖民化与香港问题》，社会科学文献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吕一民：《法国通史》，上海社会科学院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丁建弘：《德国通史》，上海社会科学院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许昌财：《西班牙通史》，世界知识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西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雷蒙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尔，潘诚译：《西班牙史》，东方出版中心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胡克，黄毅翔译：《荷兰史》，东方出版中心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基，潘兴明译：《爱尔兰史》，东方出版中心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孔寒冰：《东欧史》，上海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尼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肯特，吴英译：《瑞典史》，中国大百科全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史蒂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茨门特，邢来顺等译：《德国史》，中国大百科全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乔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杜比，吕一民等译：《法国史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卷），商务印书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G·N·</w:t>
      </w:r>
      <w:r>
        <w:rPr>
          <w:rFonts w:ascii="宋体;SimSun" w:hAnsi="宋体;SimSun" w:cs="宋体;SimSun"/>
          <w:sz w:val="24"/>
        </w:rPr>
        <w:t>克拉克爵士，社科院世界史研究所组译：《新编剑桥世界近代史》，中国社会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诺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戴维斯，郭方译：《欧洲史》，世界知识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唐纳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萨松，姜辉译：《欧洲社会主义百年史》，社会科学文献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[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里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泰洛等，潘忠岐等译：《国际关系理论：欧洲视角》，上海人民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朱特，林骧华译：《战后欧洲史》，新星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温克等，吴舒屏等译：《牛津欧洲史》，吉林出版集团有限责任公司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艾瑞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布斯鲍姆，王章辉等译：《革命年代，</w:t>
      </w:r>
      <w:r>
        <w:rPr>
          <w:rFonts w:cs="宋体;SimSun" w:ascii="宋体;SimSun" w:hAnsi="宋体;SimSun"/>
          <w:sz w:val="24"/>
        </w:rPr>
        <w:t>1789~1848</w:t>
      </w:r>
      <w:r>
        <w:rPr>
          <w:rFonts w:ascii="宋体;SimSun" w:hAnsi="宋体;SimSun" w:cs="宋体;SimSun"/>
          <w:sz w:val="24"/>
        </w:rPr>
        <w:t>》，《资本年代，</w:t>
      </w:r>
      <w:r>
        <w:rPr>
          <w:rFonts w:cs="宋体;SimSun" w:ascii="宋体;SimSun" w:hAnsi="宋体;SimSun"/>
          <w:sz w:val="24"/>
        </w:rPr>
        <w:t>1848~1875</w:t>
      </w:r>
      <w:r>
        <w:rPr>
          <w:rFonts w:ascii="宋体;SimSun" w:hAnsi="宋体;SimSun" w:cs="宋体;SimSun"/>
          <w:sz w:val="24"/>
        </w:rPr>
        <w:t>年》，《帝国年代，</w:t>
      </w:r>
      <w:r>
        <w:rPr>
          <w:rFonts w:cs="宋体;SimSun" w:ascii="宋体;SimSun" w:hAnsi="宋体;SimSun"/>
          <w:sz w:val="24"/>
        </w:rPr>
        <w:t>1875~1914</w:t>
      </w:r>
      <w:r>
        <w:rPr>
          <w:rFonts w:ascii="宋体;SimSun" w:hAnsi="宋体;SimSun" w:cs="宋体;SimSun"/>
          <w:sz w:val="24"/>
        </w:rPr>
        <w:t>年》，国际文化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费尔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罗代尔，顾良等译：《</w:t>
      </w:r>
      <w:r>
        <w:rPr>
          <w:rFonts w:cs="宋体;SimSun" w:ascii="宋体;SimSun" w:hAnsi="宋体;SimSun"/>
          <w:sz w:val="24"/>
        </w:rPr>
        <w:t>15~18</w:t>
      </w:r>
      <w:r>
        <w:rPr>
          <w:rFonts w:ascii="宋体;SimSun" w:hAnsi="宋体;SimSun" w:cs="宋体;SimSun"/>
          <w:sz w:val="24"/>
        </w:rPr>
        <w:t>世纪的物质文明、经济和资本主义》，三联书店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德尼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加亚尔，蔡鸿滨译：《欧洲史》，海南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法布里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拉哈，彭姝祎译：《欧洲一体化史》，中国社会科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[</w:t>
      </w:r>
      <w:r>
        <w:rPr>
          <w:rFonts w:ascii="宋体;SimSun" w:hAnsi="宋体;SimSun" w:cs="宋体;SimSun"/>
          <w:sz w:val="24"/>
        </w:rPr>
        <w:t>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伯庚，赵复三译：《欧洲文化史（上下）》，上海社会科学院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[</w:t>
      </w:r>
      <w:r>
        <w:rPr>
          <w:rFonts w:ascii="宋体;SimSun" w:hAnsi="宋体;SimSun" w:cs="宋体;SimSun"/>
          <w:sz w:val="24"/>
        </w:rPr>
        <w:t>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弗里德里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希尔，赵复三译：《欧洲思想史》，广西师范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M.M.</w:t>
      </w:r>
      <w:r>
        <w:rPr>
          <w:rFonts w:ascii="宋体;SimSun" w:hAnsi="宋体;SimSun" w:cs="宋体;SimSun"/>
          <w:sz w:val="24"/>
        </w:rPr>
        <w:t>波斯坦等主编，张锦冬等译：《剑桥欧洲经济史》，经济科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卡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奇波拉，徐璇等译：《欧洲经济史》，商务印书馆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朱利叶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维奇，殷亚平译：《地中海史》，东方出版中心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保罗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布特尔，刘明周译：《大西洋史》，东方出版中心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加布里埃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杰克逊，余昌楷译：《文明与野蛮－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欧洲史》，东方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罗齐，田时纲译：《十九世纪欧洲史》，中国社会科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[</w:t>
      </w:r>
      <w:r>
        <w:rPr>
          <w:rFonts w:ascii="宋体;SimSun" w:hAnsi="宋体;SimSun" w:cs="宋体;SimSun"/>
          <w:sz w:val="24"/>
        </w:rPr>
        <w:t>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韦瑟林，夏岩等译：《欧洲殖民帝国》，中国社会科学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丹尼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谢尔曼等，陈恒等译：《全球视野下的西方文明史：从古代城邦到现代都市》，三联书店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[</w:t>
      </w:r>
      <w:r>
        <w:rPr>
          <w:rFonts w:ascii="宋体;SimSun" w:hAnsi="宋体;SimSun" w:cs="宋体;SimSun"/>
          <w:sz w:val="24"/>
        </w:rPr>
        <w:t>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赛迪克，卫延生译：《欧盟扩大：背景发展史实》，中央编译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基佐，程鸿逵等译：《欧洲文明史》，商务印书馆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John Merrima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 xml:space="preserve">A history of modern Europe </w:t>
      </w:r>
      <w:r>
        <w:rPr>
          <w:rFonts w:ascii="宋体;SimSun" w:hAnsi="宋体;SimSun" w:cs="宋体;SimSun"/>
          <w:i/>
          <w:iCs/>
          <w:sz w:val="24"/>
        </w:rPr>
        <w:t xml:space="preserve">： </w:t>
      </w:r>
      <w:r>
        <w:rPr>
          <w:rFonts w:cs="宋体;SimSun" w:ascii="宋体;SimSun" w:hAnsi="宋体;SimSun"/>
          <w:i/>
          <w:iCs/>
          <w:sz w:val="24"/>
        </w:rPr>
        <w:t>from the Renaissance to the presen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.W. Norton, 2010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Chris Cook and John Stevenson,</w:t>
      </w:r>
      <w:r>
        <w:rPr>
          <w:rFonts w:cs="宋体;SimSun" w:ascii="宋体;SimSun" w:hAnsi="宋体;SimSun"/>
          <w:i/>
          <w:iCs/>
          <w:sz w:val="24"/>
        </w:rPr>
        <w:t xml:space="preserve">The Routledge companion to European history since 1763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Routledge, 2005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Rosemary Wakema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Themes in modern European history since 194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outledge, 2003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Johann P· Arnason and Natalie J· Doyl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 xml:space="preserve">Domains and divisions of European history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Liverpool University Press, 2010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Marvin Perr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Sources of European history since 19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adsworth Cengage Learning, 2011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四、中东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伯纳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路易斯</w:t>
      </w:r>
      <w:r>
        <w:rPr>
          <w:rFonts w:cs="宋体;SimSun" w:ascii="宋体;SimSun" w:hAnsi="宋体;SimSun"/>
          <w:sz w:val="24"/>
        </w:rPr>
        <w:t>(Bernard Lewis)</w:t>
      </w:r>
      <w:r>
        <w:rPr>
          <w:rFonts w:ascii="宋体;SimSun" w:hAnsi="宋体;SimSun" w:cs="宋体;SimSun"/>
          <w:sz w:val="24"/>
        </w:rPr>
        <w:t>：《中东》，中国友谊出版公司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哈全安：《中东史》，东方出版中心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彭树智：《二十世纪中东史》，高等教育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彭树智：《中东史》，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王彤：《当代中东政治制度》，中国社会科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匡特：《中东和平进程》，华东师范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汪波：《中东库尔德问题研究》，时事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Charles lindhoim</w:t>
      </w:r>
      <w:r>
        <w:rPr>
          <w:rFonts w:ascii="宋体;SimSun" w:hAnsi="宋体;SimSun" w:cs="宋体;SimSun"/>
          <w:sz w:val="24"/>
        </w:rPr>
        <w:t>：《伊斯兰中东》，兰州大学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金宜久：《伊斯兰教》，中国社会科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金宜久：《伊斯兰教史》，江苏人民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乌兹别克斯坦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欧麦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奈赛斐：《伊斯兰教教义学十讲》，宗教文化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雅各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纽斯纳：《犹太教》，上海古籍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安德烈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舒拉基：《犹太教史》，商务印书馆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王美秀：《基督教史》，江苏人民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彭树智：《阿拉伯国家史》，高等教育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伯：《新教伦理与资本主义精神》，中国社会科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伯：《宗教社会学、 宗教与世界》，广西师范大学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塔夫里阿诺斯：《全球通史》，上海社会科学院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莫瓦特：《新编剑桥世界近代史》，中国社会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埃里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布斯鲍姆：《民族与民族主义》，上海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罗荣渠：《现代化新论》，北京大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诺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汤因比：《历史研究》，上海人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诺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汤因比：《一个历史学家的宗教观》，四川人民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宾格勒：《西方的没落》，北京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穆尔：《阿拉伯帝国》，青海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坦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肖：《奥斯曼帝国》，青海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刘文鹏：《古代埃及史》，商务印书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詹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汤普森：《埃及史》，商务印书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[</w:t>
      </w:r>
      <w:r>
        <w:rPr>
          <w:rFonts w:ascii="宋体;SimSun" w:hAnsi="宋体;SimSun" w:cs="宋体;SimSun"/>
          <w:sz w:val="24"/>
        </w:rPr>
        <w:t>埃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艾哈迈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敏：《阿拉伯－伊斯兰文化史》，商务印书馆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张倩红：《以色列史》，人民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1.[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阿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布雷格曼：《以色列史》，东方出版中心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[</w:t>
      </w:r>
      <w:r>
        <w:rPr>
          <w:rFonts w:ascii="宋体;SimSun" w:hAnsi="宋体;SimSun" w:cs="宋体;SimSun"/>
          <w:sz w:val="24"/>
        </w:rPr>
        <w:t>阿拉伯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苏第：《黄金草原》，人民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希顿－沃森：《民族与国家》，中央民族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4.Masters. </w:t>
      </w:r>
      <w:r>
        <w:rPr>
          <w:rFonts w:cs="宋体;SimSun" w:ascii="宋体;SimSun" w:hAnsi="宋体;SimSun"/>
          <w:i/>
          <w:iCs/>
          <w:sz w:val="24"/>
        </w:rPr>
        <w:t>The Arabs of the Ottoman Empir</w:t>
      </w:r>
      <w:r>
        <w:rPr>
          <w:rFonts w:cs="宋体;SimSun" w:ascii="宋体;SimSun" w:hAnsi="宋体;SimSun"/>
          <w:sz w:val="24"/>
        </w:rPr>
        <w:t>, Cambridge University Pres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3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Clevelan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A history of the modern Middle</w:t>
      </w:r>
      <w:r>
        <w:rPr>
          <w:rFonts w:cs="宋体;SimSun" w:ascii="宋体;SimSun" w:hAnsi="宋体;SimSun"/>
          <w:sz w:val="24"/>
        </w:rPr>
        <w:t>,Westview Press, 2013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Edmund Herzi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Sarah Stewart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Early Islamic Iran</w:t>
      </w:r>
      <w:r>
        <w:rPr>
          <w:rFonts w:cs="宋体;SimSun" w:ascii="宋体;SimSun" w:hAnsi="宋体;SimSun"/>
          <w:sz w:val="24"/>
        </w:rPr>
        <w:t>, I.B. Tauris in association with the Lond, 2012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Noel Brehony and Ayman El-Desouky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British-Egyptian relations from Suez to the present day</w:t>
      </w:r>
      <w:r>
        <w:rPr>
          <w:rFonts w:cs="宋体;SimSun" w:ascii="宋体;SimSun" w:hAnsi="宋体;SimSun"/>
          <w:sz w:val="24"/>
        </w:rPr>
        <w:t>, Saqi, 2007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Mousavian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Iran-Europe relations</w:t>
      </w:r>
      <w:r>
        <w:rPr>
          <w:rFonts w:cs="宋体;SimSun" w:ascii="宋体;SimSun" w:hAnsi="宋体;SimSun"/>
          <w:sz w:val="24"/>
        </w:rPr>
        <w:t>, Routledge,2008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Roger  Savory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Iran under the Safavids</w:t>
      </w:r>
      <w:r>
        <w:rPr>
          <w:rFonts w:cs="宋体;SimSun" w:ascii="宋体;SimSun" w:hAnsi="宋体;SimSun"/>
          <w:sz w:val="24"/>
        </w:rPr>
        <w:t>, Cambridge University Press,2007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Arley Loewen and Josette McMichael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Images of Afghanistan</w:t>
      </w:r>
      <w:r>
        <w:rPr>
          <w:rFonts w:cs="宋体;SimSun" w:ascii="宋体;SimSun" w:hAnsi="宋体;SimSun"/>
          <w:sz w:val="24"/>
        </w:rPr>
        <w:t>, Oxford University Press,2010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五、西方社会文化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荷马，傅东华译：《伊里亚特》，人民文学出版社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荷马，杨宪益译：《奥德修记》，上海译文出版社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希罗多德，王以铸译：《历史》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修昔底德斯，谢德风译：《伯罗奔尼撒战争史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商务印书馆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柏拉图，郭斌和译：《理想国》，商务印书馆 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里斯多德，吴寿彭译：《形而上学》，商务印书馆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古罗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波里比阿，翁嘉声译：《罗马帝国的崛起》，社会科学文献出版社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［古罗马］</w:t>
      </w:r>
      <w:r>
        <w:rPr>
          <w:rFonts w:cs="宋体;SimSun" w:ascii="宋体;SimSun" w:hAnsi="宋体;SimSun"/>
          <w:sz w:val="24"/>
        </w:rPr>
        <w:t>Plutarch’lives.</w:t>
      </w:r>
      <w:r>
        <w:rPr>
          <w:rFonts w:cs="宋体;SimSun" w:ascii="宋体;SimSun" w:hAnsi="宋体;SimSun"/>
          <w:i/>
          <w:iCs/>
          <w:sz w:val="24"/>
        </w:rPr>
        <w:t>With an English Translation By Bernadotte Perrin.</w:t>
      </w:r>
      <w:r>
        <w:rPr>
          <w:rFonts w:cs="宋体;SimSun" w:ascii="宋体;SimSun" w:hAnsi="宋体;SimSun"/>
          <w:sz w:val="24"/>
        </w:rPr>
        <w:t>The Loeb Classical Library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恩格斯：《费尔巴哈与德国古典哲学的终结》，人民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恩格斯：《家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私有制和国家的起源》，人民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雅斯贝尔斯，魏楚雄译：《历史的起源及其目标》，华夏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黑格尔，王造时译：《历史哲学》，上海书店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泰勒，连树声译：《原始文化》，上海文艺出版社 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拉德克里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朗，夏建中译：《社会人类学方法》，华夏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奥地利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弗洛伊德：《图腾与禁忌》，九州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伽德默尔，洪汉鼎译：《真理与方法》，上海译文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汤因比，郭小凌译：《历史研究》，上海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柯林伍德，何兆武译：《历史的观念》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罗齐，傅任敢译：《历史的理论与方法》，商务印书馆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阎克文译：《新教伦理与资本主义精神》，上海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杜尔凯姆：《宗教生活的基本形式》，商务印书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海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怀特，陈新译：《元史学》，译林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黑格尔，杨一之译：《逻辑学》，商务印书馆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康德，何兆武译：《历史理性批判文集》，商务印书馆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洛赫，齐建华译：《比较史学之方法》，山东教育出版社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洛赫，张和声译：《历史学家的技艺》，北京师范大学出版社</w:t>
      </w:r>
      <w:r>
        <w:rPr>
          <w:rFonts w:cs="宋体;SimSun" w:ascii="宋体;SimSun" w:hAnsi="宋体;SimSun"/>
          <w:sz w:val="24"/>
        </w:rPr>
        <w:t>19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瑞士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布克哈特，马香雪译：《意大利文艺复兴时期的文化》，商务印书馆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沃尔什，何兆武译：《历史哲学》，广西师范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孔多塞，何兆武译：《人类精神进步史表纲要》，三联书店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狄尔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赵稀方译：《人文科学导论》，华夏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丹尼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谢尔曼，乔伊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索尔兹伯里，陈恒译：《全球视野下的西方文明史：从古代城邦到现代都市》，三联书店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卡西尔，甘阳译：《人论》，上海译文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梯里，葛力译：《西方哲学史》，商务印书馆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[</w:t>
      </w:r>
      <w:r>
        <w:rPr>
          <w:rFonts w:ascii="宋体;SimSun" w:hAnsi="宋体;SimSun" w:cs="宋体;SimSun"/>
          <w:sz w:val="24"/>
        </w:rPr>
        <w:t>西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司马迁：《史记》，中华书局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[</w:t>
      </w:r>
      <w:r>
        <w:rPr>
          <w:rFonts w:ascii="宋体;SimSun" w:hAnsi="宋体;SimSun" w:cs="宋体;SimSun"/>
          <w:sz w:val="24"/>
        </w:rPr>
        <w:t>东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班固：《汉书》，中华书局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杨伯峻译注：《论语译注》，中华书局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阮元校刻：《尚书正义》，中华书局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阮元校刻：《周易正义》，中华书局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梁漱溟：《东西方文化及其哲学》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柳诒徵：《中国文化史》，岳麓书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钱穆：《中国文化史导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订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商务印书馆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吕思勉：《中国文化史》，北京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林志纯：《中西古典學引論》，东北师范大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*</w:t>
      </w:r>
      <w:r>
        <w:rPr>
          <w:rFonts w:ascii="宋体;SimSun" w:hAnsi="宋体;SimSun" w:cs="宋体;SimSun"/>
          <w:sz w:val="24"/>
        </w:rPr>
        <w:t>朱本源：《朱本源文集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陕师大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*</w:t>
      </w:r>
      <w:r>
        <w:rPr>
          <w:rFonts w:ascii="宋体;SimSun" w:hAnsi="宋体;SimSun" w:cs="宋体;SimSun"/>
          <w:sz w:val="24"/>
        </w:rPr>
        <w:t>朱本源：《历史学理论与方法》，人民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刘家和：《古代中国与世界》，武汉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刘家和：《史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经学与思想：在世界史背景下对于中国古代历史文化的思考》，北京师范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刘家和：《中西古代历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学与理论比较研究》，北京师范大学出版社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庞卓恒：《比较史学》，中国文化书院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余英时：《中国文化史通释》，三联书店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杨伯峻：《春秋左传注》，中华书局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周枏：《罗马法原论》，商务印书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庄锡昌：《西方文化史》，高等教育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 w:before="312" w:after="312"/>
        <w:ind w:firstLine="263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世界史（硕士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一、美国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里士多德：《政治学》，商务印书馆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孟得斯鸠：《论法的精神》，商务印书馆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洛克：《政府论》，商务印书馆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卢梭：《社会契约论》，商务印书馆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克维尔：《论美国的民主》（上、下），商务印书馆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密尔：《论自由》，商务印书馆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克顿：《自由与权力》，商务印书馆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柏克：《自由与传统》，商务印书馆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汉密尔顿等：《联邦党人文集》，商务印书馆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韦伯：《新教伦理与资本主义精神》，三联书店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韦伯：《政治与学术》，三联书店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梁启超：《中国历史研究法》，东方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王建华等译：《现代史学的挑战：美国历史协会主席演说集》，上海人民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李融等译：《奴役与自由：美国的悖论—美国历史学家组织主席演说集》，贵州人民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洛赫：《历史学家的技艺》，上海社科院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巴勒克拉夫：《当代史学主要趋势》，上海译文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乔伊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普尔比：《历史的真相》，中央编译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李剑鸣：《历史学史家的修养和技艺》，三联书店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克维尔：《旧制度与大革命》，商务印书馆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克哈特：《意大利文艺复兴时期的文化》，商务印书馆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汤因比：《历史研究》，上海人民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罗代尔：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的物质文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济和资本主义》，三联书店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罗代尔：《飞利浦二世时代的地中海和地中海世界》，商务印书馆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勒华拉杜里：《蒙塔尤》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E·P·</w:t>
      </w:r>
      <w:r>
        <w:rPr>
          <w:rFonts w:ascii="宋体;SimSun" w:hAnsi="宋体;SimSun" w:cs="宋体;SimSun"/>
          <w:sz w:val="24"/>
        </w:rPr>
        <w:t>汤普森：《英国工人阶级的形成》，译林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萨拜因：《政治学说史》，商务印书馆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伊迪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汉密尔顿：《希腊方式—通向西方文明的源流》，浙江人民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帕尔默等：《近现代世界史》，商务印书馆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贡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弗兰克：《白银资本》，中央编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伊曼纽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沃勒斯坦：《现代世界体系》（三卷），高等教育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霍布斯鲍姆：《极端的年代》，江苏人民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尔斯廷：《美国人》（三册），三联书店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陈寅恪：《隋唐制度渊源略论稿》，《唐代政治史述论稿》，三联书店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蒋廷黻：《中国近代史大纲》，东方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吴于廑：《吴于廑学术论著自选集》，首都师范大学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陈旭麓：《近代史思辨录》，广东人民出版社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黄仁宇：《万历十五年》，中华书局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罗荣渠：《美洲史论》，中国社会科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罗荣渠：《现代化新论》，北京大学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马克垚：《西欧封建经济形态研究》，人民出版社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田余庆：《东晋门阀政治》，北京大学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李泽厚：《中国古代思想史论》，人民出版社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阎步克：《乐师与史官》，三联书店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罗志田：《乱世潜流：民族主义与民国政治》，上海古籍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桑兵：《清末知识界的社团与活动》，三联书店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王汎森：《中国近代思想与学术的系谱》，河北教育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杨生茂：《探径集》，中华书局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华庆昭：《从雅尔塔到板门店》，中国社会科学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李剑鸣：《美国的奠基时代</w:t>
      </w:r>
      <w:r>
        <w:rPr>
          <w:rFonts w:cs="宋体;SimSun" w:ascii="宋体;SimSun" w:hAnsi="宋体;SimSun"/>
          <w:sz w:val="24"/>
        </w:rPr>
        <w:t>1585—1775</w:t>
      </w:r>
      <w:r>
        <w:rPr>
          <w:rFonts w:ascii="宋体;SimSun" w:hAnsi="宋体;SimSun" w:cs="宋体;SimSun"/>
          <w:sz w:val="24"/>
        </w:rPr>
        <w:t>》，人民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李剑鸣：《文化的边疆：美国印第安人与白人文化关系史论》，天津人民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王立新：《意识形态与美国外交政策》，北京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王希：《原则与妥协：美国宪法的精神与实践》，北京大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王金虎：《南部奴隶主与美国内战》，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4.</w:t>
      </w:r>
      <w:r>
        <w:rPr>
          <w:rFonts w:cs="宋体;SimSun" w:ascii="宋体;SimSun" w:hAnsi="宋体;SimSun"/>
          <w:sz w:val="24"/>
        </w:rPr>
        <w:t>Bernard Bailyn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The Ideological Origins of the American Revolution</w:t>
      </w:r>
      <w:r>
        <w:rPr>
          <w:rFonts w:cs="宋体;SimSun" w:ascii="宋体;SimSun" w:hAnsi="宋体;SimSun"/>
          <w:sz w:val="24"/>
        </w:rPr>
        <w:t>. The Belknap Press of Harvard University Press, 1967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5.</w:t>
      </w:r>
      <w:r>
        <w:rPr>
          <w:rFonts w:cs="宋体;SimSun" w:ascii="宋体;SimSun" w:hAnsi="宋体;SimSun"/>
          <w:sz w:val="24"/>
        </w:rPr>
        <w:t>Gordon S. Woo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 xml:space="preserve"> The Creation of the American Republic, 1776-1787.</w:t>
      </w:r>
      <w:r>
        <w:rPr>
          <w:rFonts w:cs="宋体;SimSun" w:ascii="宋体;SimSun" w:hAnsi="宋体;SimSun"/>
          <w:sz w:val="24"/>
        </w:rPr>
        <w:t xml:space="preserve"> W. W. Norton &amp; Company, 1972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6.</w:t>
      </w:r>
      <w:r>
        <w:rPr>
          <w:rFonts w:cs="宋体;SimSun" w:ascii="宋体;SimSun" w:hAnsi="宋体;SimSun"/>
          <w:sz w:val="24"/>
        </w:rPr>
        <w:t>Charles Sellers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The Market Revolution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Jacksonian America, 1815-46</w:t>
      </w:r>
      <w:r>
        <w:rPr>
          <w:rFonts w:cs="宋体;SimSun" w:ascii="宋体;SimSun" w:hAnsi="宋体;SimSun"/>
          <w:sz w:val="24"/>
        </w:rPr>
        <w:t>. Oxford University Press, 1991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7.</w:t>
      </w:r>
      <w:r>
        <w:rPr>
          <w:rFonts w:cs="宋体;SimSun" w:ascii="宋体;SimSun" w:hAnsi="宋体;SimSun"/>
          <w:sz w:val="24"/>
        </w:rPr>
        <w:t>Arthur M. Schlesinger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The Age of Jackson</w:t>
      </w:r>
      <w:r>
        <w:rPr>
          <w:rFonts w:cs="宋体;SimSun" w:ascii="宋体;SimSun" w:hAnsi="宋体;SimSun"/>
          <w:sz w:val="24"/>
        </w:rPr>
        <w:t>, Little, Brown and Company, 1945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8.</w:t>
      </w:r>
      <w:r>
        <w:rPr>
          <w:rFonts w:cs="宋体;SimSun" w:ascii="宋体;SimSun" w:hAnsi="宋体;SimSun"/>
          <w:sz w:val="24"/>
        </w:rPr>
        <w:t>Eric Foner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 xml:space="preserve"> Reconstruction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America's Unfinished Revolution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i/>
          <w:iCs/>
          <w:sz w:val="24"/>
        </w:rPr>
        <w:t>1863-1877,</w:t>
      </w:r>
      <w:r>
        <w:rPr>
          <w:rFonts w:cs="宋体;SimSun" w:ascii="宋体;SimSun" w:hAnsi="宋体;SimSun"/>
          <w:sz w:val="24"/>
        </w:rPr>
        <w:t xml:space="preserve"> Harper &amp; Row. 1988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9.</w:t>
      </w:r>
      <w:r>
        <w:rPr>
          <w:rFonts w:cs="宋体;SimSun" w:ascii="宋体;SimSun" w:hAnsi="宋体;SimSun"/>
          <w:sz w:val="24"/>
        </w:rPr>
        <w:t>Richard Hofstadter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The Age of Reform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From Bryan to F. D. R.</w:t>
      </w:r>
      <w:r>
        <w:rPr>
          <w:rFonts w:cs="宋体;SimSun" w:ascii="宋体;SimSun" w:hAnsi="宋体;SimSun"/>
          <w:sz w:val="24"/>
        </w:rPr>
        <w:t>,  Knopf, 1955.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二、欧洲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，恩格斯：《马恩选集》四卷，人民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列宁专题文集：论资本主义》，人民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邓小平文选》，人民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王觉非：《欧洲五百年史》，高等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陈乐民：《欧洲文明十五讲》，北京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李世安：《欧洲一体化史》，河北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高岱等：《殖民扩张与南北关系》，江西人民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周弘：《欧盟是怎样的力量：兼论欧洲一体化对世界多极化的影响》，社会科学文献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徐天新，梁志明：《世界通史》，人民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马克垚主编：《世界文明史》，北京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钱乘旦，许洁明：《英国史》，上海社会科学院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吕一民：《法国通史》，上海社会科学院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丁建弘：《德国通史》，上海社会科学院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许昌财：《西班牙通史》，世界知识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西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雷蒙德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卡尔，潘诚译：《西班牙史》，东方出版中心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胡克，黄毅翔译：《荷兰史》，东方出版中心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基，潘兴明译：《爱尔兰史》，东方出版中心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孔寒冰：《东欧史》，上海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尼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肯特，吴英译：《瑞典史》，中国大百科全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史蒂文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奥茨门特，邢来顺等译：《德国史》，中国大百科全书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乔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杜比主编，吕一民等译：《法国史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卷），商务印书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拉克爵士主编：《新编剑桥世界近代史》，中国社会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诺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戴维斯，郭方译：《欧洲史》，世界知识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唐纳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萨松，姜辉译：《欧洲社会主义百年史》，社会科学文献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里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泰洛等，潘忠岐等译：《国际关系理论：欧洲视角》，上海人民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朱特，林骧华译：《战后欧洲史》，新星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温克等，吴舒屏等译：《牛津欧洲史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卷，吉林出版集团有限责任公司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艾瑞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布斯鲍姆，王章辉等译：《革命年代，</w:t>
      </w:r>
      <w:r>
        <w:rPr>
          <w:rFonts w:cs="宋体;SimSun" w:ascii="宋体;SimSun" w:hAnsi="宋体;SimSun"/>
          <w:sz w:val="24"/>
        </w:rPr>
        <w:t>1789~1848</w:t>
      </w:r>
      <w:r>
        <w:rPr>
          <w:rFonts w:ascii="宋体;SimSun" w:hAnsi="宋体;SimSun" w:cs="宋体;SimSun"/>
          <w:sz w:val="24"/>
        </w:rPr>
        <w:t>》，《资本年代，</w:t>
      </w:r>
      <w:r>
        <w:rPr>
          <w:rFonts w:cs="宋体;SimSun" w:ascii="宋体;SimSun" w:hAnsi="宋体;SimSun"/>
          <w:sz w:val="24"/>
        </w:rPr>
        <w:t>1848~1875</w:t>
      </w:r>
      <w:r>
        <w:rPr>
          <w:rFonts w:ascii="宋体;SimSun" w:hAnsi="宋体;SimSun" w:cs="宋体;SimSun"/>
          <w:sz w:val="24"/>
        </w:rPr>
        <w:t>年》，《帝国年代，</w:t>
      </w:r>
      <w:r>
        <w:rPr>
          <w:rFonts w:cs="宋体;SimSun" w:ascii="宋体;SimSun" w:hAnsi="宋体;SimSun"/>
          <w:sz w:val="24"/>
        </w:rPr>
        <w:t>1875~1914</w:t>
      </w:r>
      <w:r>
        <w:rPr>
          <w:rFonts w:ascii="宋体;SimSun" w:hAnsi="宋体;SimSun" w:cs="宋体;SimSun"/>
          <w:sz w:val="24"/>
        </w:rPr>
        <w:t>年》，国际文化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德尼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加亚尔，蔡鸿滨译：《欧洲史》，海南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法布里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拉哈，彭姝祎译：《欧洲一体化史》，中国社会科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[</w:t>
      </w:r>
      <w:r>
        <w:rPr>
          <w:rFonts w:ascii="宋体;SimSun" w:hAnsi="宋体;SimSun" w:cs="宋体;SimSun"/>
          <w:sz w:val="24"/>
        </w:rPr>
        <w:t>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伯庚，赵复三译：《欧洲文化史（上下）》，上海社会科学院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[</w:t>
      </w:r>
      <w:r>
        <w:rPr>
          <w:rFonts w:ascii="宋体;SimSun" w:hAnsi="宋体;SimSun" w:cs="宋体;SimSun"/>
          <w:sz w:val="24"/>
        </w:rPr>
        <w:t>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弗里德里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希尔，赵复三译：《欧洲思想史》， 广西师范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波斯坦等主编，张锦冬等译：《剑桥欧洲经济史》，经济科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朱利叶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维奇，殷亚平译：《地中海史》，东方出版中心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保罗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布特尔，刘明周译：《大西洋史》，东方出版中心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加布里埃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杰克逊，余昌楷译：《文明与野蛮－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欧洲史》，东方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罗齐，田时纲译 ：《十九世纪欧洲史》，中国社会科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[</w:t>
      </w:r>
      <w:r>
        <w:rPr>
          <w:rFonts w:ascii="宋体;SimSun" w:hAnsi="宋体;SimSun" w:cs="宋体;SimSun"/>
          <w:sz w:val="24"/>
        </w:rPr>
        <w:t>荷</w:t>
      </w:r>
      <w:r>
        <w:rPr>
          <w:rFonts w:cs="宋体;SimSun" w:ascii="宋体;SimSun" w:hAnsi="宋体;SimSun"/>
          <w:sz w:val="24"/>
        </w:rPr>
        <w:t>]H·L·</w:t>
      </w:r>
      <w:r>
        <w:rPr>
          <w:rFonts w:ascii="宋体;SimSun" w:hAnsi="宋体;SimSun" w:cs="宋体;SimSun"/>
          <w:sz w:val="24"/>
        </w:rPr>
        <w:t>韦瑟林，夏岩等译：《欧洲殖民帝国》，中国社会科学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丹尼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谢尔曼等，陈恒等译：《全球视野下的西方文明史：从古代城邦到现代都市》，三联书店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[</w:t>
      </w:r>
      <w:r>
        <w:rPr>
          <w:rFonts w:ascii="宋体;SimSun" w:hAnsi="宋体;SimSun" w:cs="宋体;SimSun"/>
          <w:sz w:val="24"/>
        </w:rPr>
        <w:t>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赛迪克，卫延生译：《欧盟扩大：背景发展史实》，中央编译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朱特，林骧华等译：《战后欧洲史》，新星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基佐，程鸿逵等译：《欧洲文明史》，商务印书馆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马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布斯，黎思复，黎廷弼译：《利维坦》，商务印书馆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洛克，瞿菊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叶启芳译：《政府论》，商务印书馆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孟德斯鸠，许明龙译：《论法的精神》，商务印书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卢梭，何兆武译：《社会契约论》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，郭大力译：《国民财富的性质和原因研究》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[</w:t>
      </w:r>
      <w:r>
        <w:rPr>
          <w:rFonts w:ascii="宋体;SimSun" w:hAnsi="宋体;SimSun" w:cs="宋体;SimSun"/>
          <w:sz w:val="24"/>
        </w:rPr>
        <w:t>比利时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亨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皮雷纳，陈国梁译：《中世纪的城市》，商务印书馆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梅尼克，何兆武译：《德国的浩劫》，三联书店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三、中东史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.David Seddon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 xml:space="preserve"> A politcial and economic dictionary of the Middle East</w:t>
      </w:r>
      <w:r>
        <w:rPr>
          <w:rFonts w:cs="宋体;SimSun" w:ascii="宋体;SimSun" w:hAnsi="宋体;SimSun"/>
          <w:sz w:val="24"/>
        </w:rPr>
        <w:t>, Europa Publications, 2004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Douglas Little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 xml:space="preserve"> American Orientalism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The United States and the Middle East since 1945,</w:t>
      </w:r>
      <w:r>
        <w:rPr>
          <w:rFonts w:cs="宋体;SimSun" w:ascii="宋体;SimSun" w:hAnsi="宋体;SimSun"/>
          <w:sz w:val="24"/>
        </w:rPr>
        <w:t xml:space="preserve"> the University of North Carolina Press, 2008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.Juan R. I. Cole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Colonialism and Revolution in the Middle East, Princeton University Press, 1993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Mehran Kamrav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The Modern Middle East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A political History since the First World War,</w:t>
      </w:r>
      <w:r>
        <w:rPr>
          <w:rFonts w:cs="宋体;SimSun" w:ascii="宋体;SimSun" w:hAnsi="宋体;SimSun"/>
          <w:sz w:val="24"/>
        </w:rPr>
        <w:t xml:space="preserve"> University of California Press, 2005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.Paul W.T. Kingston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Britain and the Politics of modernization in the Middle East, 1945, 1958,</w:t>
      </w:r>
      <w:r>
        <w:rPr>
          <w:rFonts w:cs="宋体;SimSun" w:ascii="宋体;SimSun" w:hAnsi="宋体;SimSun"/>
          <w:sz w:val="24"/>
        </w:rPr>
        <w:t xml:space="preserve"> Cambridge University Press, 1996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Roger Owen, State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Power and Politics in the Making of the Modern Middle East,</w:t>
      </w:r>
      <w:r>
        <w:rPr>
          <w:rFonts w:cs="宋体;SimSun" w:ascii="宋体;SimSun" w:hAnsi="宋体;SimSun"/>
          <w:sz w:val="24"/>
        </w:rPr>
        <w:t xml:space="preserve"> Routledge, 2006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.David Mcdowall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 xml:space="preserve"> A modern history of the kurds, </w:t>
      </w:r>
      <w:r>
        <w:rPr>
          <w:rFonts w:cs="宋体;SimSun" w:ascii="宋体;SimSun" w:hAnsi="宋体;SimSun"/>
          <w:sz w:val="24"/>
        </w:rPr>
        <w:t>I.B. Tauris, 2004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.Eric J. Zurcher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 xml:space="preserve"> The Young Turk Legacy and National Building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From the Ottoman Empire to Ataturk’s Turkey,</w:t>
      </w:r>
      <w:r>
        <w:rPr>
          <w:rFonts w:cs="宋体;SimSun" w:ascii="宋体;SimSun" w:hAnsi="宋体;SimSun"/>
          <w:sz w:val="24"/>
        </w:rPr>
        <w:t xml:space="preserve"> I.B.Tauris, 2010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.Eric J. Zurcher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Turkey a Modern History,</w:t>
      </w:r>
      <w:r>
        <w:rPr>
          <w:rFonts w:cs="宋体;SimSun" w:ascii="宋体;SimSun" w:hAnsi="宋体;SimSun"/>
          <w:sz w:val="24"/>
        </w:rPr>
        <w:t xml:space="preserve"> I.B.Tauris, 1992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.Celia Kerslake, Kerem Oktem and Philip Robins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 xml:space="preserve"> Turkey’s engagement with Modernity,</w:t>
      </w:r>
      <w:r>
        <w:rPr>
          <w:rFonts w:cs="宋体;SimSun" w:ascii="宋体;SimSun" w:hAnsi="宋体;SimSun"/>
          <w:sz w:val="24"/>
        </w:rPr>
        <w:t xml:space="preserve"> Palgrave macmillan, 2010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.Soner Cagaptay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Islam, Secularism, and Nationalism in Modern Turkey</w:t>
      </w:r>
      <w:r>
        <w:rPr>
          <w:rFonts w:cs="宋体;SimSun" w:ascii="宋体;SimSun" w:hAnsi="宋体;SimSun"/>
          <w:sz w:val="24"/>
        </w:rPr>
        <w:t xml:space="preserve">, Routledge, 2006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.Stanford Shaw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History of the Ottoman Empire and Modern Turkey,</w:t>
      </w:r>
      <w:r>
        <w:rPr>
          <w:rFonts w:cs="宋体;SimSun" w:ascii="宋体;SimSun" w:hAnsi="宋体;SimSun"/>
          <w:sz w:val="24"/>
        </w:rPr>
        <w:t xml:space="preserve"> Cambridge University Press, 1976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3.Angel Rabas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The rise of Political Islam in Turkey</w:t>
      </w:r>
      <w:r>
        <w:rPr>
          <w:rFonts w:cs="宋体;SimSun" w:ascii="宋体;SimSun" w:hAnsi="宋体;SimSun"/>
          <w:sz w:val="24"/>
        </w:rPr>
        <w:t>, Rand, 2008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4.Umit Cizre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Secular and Islamic Politics in Turkey</w:t>
      </w:r>
      <w:r>
        <w:rPr>
          <w:rFonts w:cs="宋体;SimSun" w:ascii="宋体;SimSun" w:hAnsi="宋体;SimSun"/>
          <w:sz w:val="24"/>
        </w:rPr>
        <w:t>, Routlege, 2008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.Robert Lowe and Gareth Stansfiel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 xml:space="preserve"> the Kurdish Policy Imperative, </w:t>
      </w:r>
      <w:r>
        <w:rPr>
          <w:rFonts w:cs="宋体;SimSun" w:ascii="宋体;SimSun" w:hAnsi="宋体;SimSun"/>
          <w:sz w:val="24"/>
        </w:rPr>
        <w:t>Chatham House, 2010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6.Albert Hourani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 xml:space="preserve"> A History of the Arab Peoples</w:t>
      </w:r>
      <w:r>
        <w:rPr>
          <w:rFonts w:cs="宋体;SimSun" w:ascii="宋体;SimSun" w:hAnsi="宋体;SimSun"/>
          <w:sz w:val="24"/>
        </w:rPr>
        <w:t>, Faber and faber, 1991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Fernand Braudel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 xml:space="preserve"> A History of Civilizations</w:t>
      </w:r>
      <w:r>
        <w:rPr>
          <w:rFonts w:cs="宋体;SimSun" w:ascii="宋体;SimSun" w:hAnsi="宋体;SimSun"/>
          <w:sz w:val="24"/>
        </w:rPr>
        <w:t>, Penguin Group,</w:t>
      </w:r>
      <w:r>
        <w:rPr>
          <w:rFonts w:cs="宋体;SimSun" w:ascii="宋体;SimSun" w:hAnsi="宋体;SimSun"/>
          <w:sz w:val="24"/>
        </w:rPr>
        <w:t>1995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埃里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布斯鲍姆，李金梅 译：《民族与民族主义》，世纪出版集团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金宜久：《伊斯兰教史》，凤凰出版传媒集团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达里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巴蒂斯特拉，潘哥平译：《国际关系理论》，社会科学文献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查尔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蒂利，魏洪钟译：《强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本和欧洲国家》，上海世纪集团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格奥尔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伊格尔斯：《全球史学史——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至当代》，北京大学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彭树智：《东方民族主义思潮》，人民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刘中民：《民族与宗教的互动：阿拉伯民族主义与伊斯兰教关系研究》，时事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南斯拉夫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乔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斯特洛格尔斯基，陈志强译：《拜占庭帝国》，青海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吴云贵，周變藩：《近现代伊斯兰教思潮与运动》，社会科学文献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詹姆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梅奥尔，王光忠译：《民族主义与国际社会》，中央编译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汉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摩根索，徐昕译：《国家间政治：权力斗争与和平》，北京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王联：《中东政治与社会》，北京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彭树智：《阿拉伯国家史》，高等教育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小阿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戈尔德施密德，哈全安译：《中东史》，中国出版集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中国社会科学院西亚非洲研究所编：《中国的中东非洲研究：</w:t>
      </w:r>
      <w:r>
        <w:rPr>
          <w:rFonts w:cs="宋体;SimSun" w:ascii="宋体;SimSun" w:hAnsi="宋体;SimSun"/>
          <w:sz w:val="24"/>
        </w:rPr>
        <w:t>1949-2010</w:t>
      </w:r>
      <w:r>
        <w:rPr>
          <w:rFonts w:ascii="宋体;SimSun" w:hAnsi="宋体;SimSun" w:cs="宋体;SimSun"/>
          <w:sz w:val="24"/>
        </w:rPr>
        <w:t>》，社会科学文献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王铁铮：《全球化与当代中东社会思潮》，人民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哈全安：《中东国家的现代化历程》，中华书局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哈全安，周术情：《土耳其共和国政治民主化进程研究》，三联书店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哈全安：《中东史：</w:t>
      </w:r>
      <w:r>
        <w:rPr>
          <w:rFonts w:cs="宋体;SimSun" w:ascii="宋体;SimSun" w:hAnsi="宋体;SimSun"/>
          <w:sz w:val="24"/>
        </w:rPr>
        <w:t>610-2000</w:t>
      </w:r>
      <w:r>
        <w:rPr>
          <w:rFonts w:ascii="宋体;SimSun" w:hAnsi="宋体;SimSun" w:cs="宋体;SimSun"/>
          <w:sz w:val="24"/>
        </w:rPr>
        <w:t>》，天津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[</w:t>
      </w:r>
      <w:r>
        <w:rPr>
          <w:rFonts w:ascii="宋体;SimSun" w:hAnsi="宋体;SimSun" w:cs="宋体;SimSun"/>
          <w:sz w:val="24"/>
        </w:rPr>
        <w:t>西班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胡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格，徐鹤林，朱伦译：《民族主义与领土》，中央民族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唐志超：《中东库尔德民族问题透视》，社会科学文献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侯建新：《资本主义起源新论》，三联书店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沃尔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拉克， 徐方等译：《犹太复国主义史》，三联书店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王三义：《工业文明的挑战与中东近代经济的转型》，中国社会科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戴维森，张增健等译：《从瓦解到新生：土耳其的现代化历程》，学林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四、西方社会文化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荷马，傅东华译：《伊里亚特》，人民文学出版社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荷马，杨宪益译：《奥德修记》，上海译文出版社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希罗多德，王以铸译：《历史》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修昔底德斯，谢德风译：《伯罗奔尼撒战争史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商务印书馆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柏拉图，郭斌和等译：《理想国》，商务印书馆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里斯多德，吴寿彭译：《形而上学》，商务印书馆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古罗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波里比阿，翁嘉声译：《罗马帝国的崛起》，社会科学文献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Plutarch’lives.</w:t>
      </w:r>
      <w:r>
        <w:rPr>
          <w:rFonts w:cs="宋体;SimSun" w:ascii="宋体;SimSun" w:hAnsi="宋体;SimSun"/>
          <w:i/>
          <w:iCs/>
          <w:sz w:val="24"/>
        </w:rPr>
        <w:t>With an English Translation By Bernadotte Perrin</w:t>
      </w:r>
      <w:r>
        <w:rPr>
          <w:rFonts w:cs="宋体;SimSun" w:ascii="宋体;SimSun" w:hAnsi="宋体;SimSun"/>
          <w:sz w:val="24"/>
        </w:rPr>
        <w:t>. The Loeb Classical Librar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3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恩格斯：《费尔巴哈与德国古典哲学的终结》，人民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恩格斯：《家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私有制和国家的起源》，人民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雅斯贝尔斯，魏楚雄，俞新天译：《历史的起源及其目标》，华夏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黑格尔，王造时译：《历史哲学》，上海书店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泰勒，连树声译：《原始文化》，上海文艺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拉德克里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朗，夏建中译：《社会人类学方法》，华夏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奥地利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弗洛伊德：《图腾与禁忌》，九州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伽德默尔，洪汉鼎译：《真理与方法》，上海译文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汤因比，郭小凌，王皖强译：《历史研究》，上海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柯林伍德，何兆武，张文杰译：《历史的观念》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罗齐，傅任敢译：《历史的理论与方法》，商务印书馆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马克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伯，阎克文译：《新教伦理与资本主义精神》，上海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杜尔凯姆：《宗教生活的基本形式》，商务印书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海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怀特，陈新译：《元史学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译林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林志纯：《中西古典學引論》，东北师范大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*</w:t>
      </w:r>
      <w:r>
        <w:rPr>
          <w:rFonts w:ascii="宋体;SimSun" w:hAnsi="宋体;SimSun" w:cs="宋体;SimSun"/>
          <w:sz w:val="24"/>
        </w:rPr>
        <w:t>朱本源：《历史学的理论与方法》，人民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刘家和：《古代中国与世界》，武汉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[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>]A·</w:t>
      </w:r>
      <w:r>
        <w:rPr>
          <w:rFonts w:ascii="宋体;SimSun" w:hAnsi="宋体;SimSun" w:cs="宋体;SimSun"/>
          <w:sz w:val="24"/>
        </w:rPr>
        <w:t>古列维奇</w:t>
      </w:r>
      <w:r>
        <w:rPr>
          <w:rFonts w:cs="宋体;SimSun" w:ascii="宋体;SimSun" w:hAnsi="宋体;SimSun"/>
          <w:sz w:val="24"/>
        </w:rPr>
        <w:t>(Gurevich,A.J.)</w:t>
      </w:r>
      <w:r>
        <w:rPr>
          <w:rFonts w:ascii="宋体;SimSun" w:hAnsi="宋体;SimSun" w:cs="宋体;SimSun"/>
          <w:sz w:val="24"/>
        </w:rPr>
        <w:t>，庞玉洁译：《中世纪文化范畴》，浙江人民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保罗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马丁，白卫涛译：《病态，压力心理行为和疾病》，世界知识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伯恩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尔格－德克尔，姚燕译：《医药文化史》，三联书店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达尼埃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亚历山大－比尔，陈劼译：《中世纪有关死亡的生活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世纪）》，山东画报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道格拉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塔尔，罗卫芳译：《血，一种神奇液体的传奇史诗》，海南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汉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彼得曼，刘玉红等译：《世界文化象征辞典》，漓江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胡家峦：《历史的星空，英国文艺复兴时期诗歌与西方宇宙》，北京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卡斯蒂廖尼，程之范主译：《医学史》（上册），广西师范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劳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莱默等，江帆等译：《欧洲洗浴文化史》，海南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勒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吉拉尔，冯寿农译：《替罪羊》，东方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玛格塔：《医学的历史》，希望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特等编，张大庆等译：《剑桥医学史》，吉林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马克垚：《英国封建社会研究》，北京大学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麦克尼尔，杨玉龄译：《瘟疫与人，传染病对人类历史冲击》，天下远见出版公司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米歇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福柯，刘北成译：《疯癫与文明：理性时代的疯癫史》，三联书店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米歇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福柯，刘北成译：《临床医学的诞生》，译林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米歇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沃维尔，高凌瀚等译：《死亡文化史——用插图诠释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年以来死亡文化的历史》，中国人民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伊曼纽埃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勒鲁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拉迪里：《历史学家的思想和方法》，上海人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于奇智：《凝视之爱，福柯医学历史哲学论稿》，中央编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[</w:t>
      </w:r>
      <w:r>
        <w:rPr>
          <w:rFonts w:ascii="宋体;SimSun" w:hAnsi="宋体;SimSun" w:cs="宋体;SimSun"/>
          <w:sz w:val="24"/>
        </w:rPr>
        <w:t>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赫伊津哈，刘军等译：《中世纪的衰落：对十四和十五世纪法兰西、尼德兰的生活方式、思想及艺术的研究》，中国美术学院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埃里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弗罗姆，许合平，朱士群译：《对自由的恐惧》，国际文化出版公司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查尔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蒂利，谢岳译：《集体暴力的政治》，上海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[</w:t>
      </w:r>
      <w:r>
        <w:rPr>
          <w:rFonts w:ascii="宋体;SimSun" w:hAnsi="宋体;SimSun" w:cs="宋体;SimSun"/>
          <w:sz w:val="24"/>
        </w:rPr>
        <w:t>罗马尼亚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米尔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伊利亚德，晏可佳译：《宗教思想史》，上海社会科学院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彭小瑜：《教会法研究》，商务印书馆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雅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勒高夫，许明龙译：《圣路易》，商务印书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.Horrox, Rosemary trans and ed.,</w:t>
      </w:r>
      <w:r>
        <w:rPr>
          <w:rFonts w:cs="宋体;SimSun" w:ascii="宋体;SimSun" w:hAnsi="宋体;SimSun"/>
          <w:i/>
          <w:iCs/>
          <w:sz w:val="24"/>
        </w:rPr>
        <w:t xml:space="preserve"> The Black Death</w:t>
      </w:r>
      <w:r>
        <w:rPr>
          <w:rFonts w:cs="宋体;SimSun" w:ascii="宋体;SimSun" w:hAnsi="宋体;SimSun"/>
          <w:sz w:val="24"/>
        </w:rPr>
        <w:t>, Manchester University Press, 1994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cs="宋体;SimSun" w:ascii="宋体;SimSun" w:hAnsi="宋体;SimSun"/>
          <w:sz w:val="24"/>
        </w:rPr>
        <w:t>.MarsilioFicino,</w:t>
      </w:r>
      <w:r>
        <w:rPr>
          <w:rFonts w:cs="宋体;SimSun" w:ascii="宋体;SimSun" w:hAnsi="宋体;SimSun"/>
          <w:i/>
          <w:iCs/>
          <w:sz w:val="24"/>
        </w:rPr>
        <w:t xml:space="preserve"> Three books on life</w:t>
      </w:r>
      <w:r>
        <w:rPr>
          <w:rFonts w:cs="宋体;SimSun" w:ascii="宋体;SimSun" w:hAnsi="宋体;SimSun"/>
          <w:sz w:val="24"/>
        </w:rPr>
        <w:t>, translated by Carol V.Kaske ,JohnR.Clark,</w:t>
      </w:r>
      <w:r>
        <w:rPr>
          <w:rFonts w:cs="宋体;SimSun" w:ascii="宋体;SimSun" w:hAnsi="宋体;SimSun"/>
          <w:i/>
          <w:iCs/>
          <w:sz w:val="24"/>
        </w:rPr>
        <w:t xml:space="preserve"> Center for Medieval and Early Renaissance Studies</w:t>
      </w:r>
      <w:r>
        <w:rPr>
          <w:rFonts w:cs="宋体;SimSun" w:ascii="宋体;SimSun" w:hAnsi="宋体;SimSun"/>
          <w:sz w:val="24"/>
        </w:rPr>
        <w:t>, State University of New York at Binghamton, 1989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3.Charles E. Rosenberg and Janet Golden , </w:t>
      </w:r>
      <w:r>
        <w:rPr>
          <w:rFonts w:cs="宋体;SimSun" w:ascii="宋体;SimSun" w:hAnsi="宋体;SimSun"/>
          <w:i/>
          <w:iCs/>
          <w:sz w:val="24"/>
        </w:rPr>
        <w:t>Framing Disease</w:t>
      </w:r>
      <w:r>
        <w:rPr>
          <w:rFonts w:ascii="宋体;SimSun" w:hAnsi="宋体;SimSun" w:cs="宋体;SimSun"/>
          <w:i/>
          <w:iCs/>
          <w:sz w:val="24"/>
        </w:rPr>
        <w:t xml:space="preserve">： </w:t>
      </w:r>
      <w:r>
        <w:rPr>
          <w:rFonts w:cs="宋体;SimSun" w:ascii="宋体;SimSun" w:hAnsi="宋体;SimSun"/>
          <w:i/>
          <w:iCs/>
          <w:sz w:val="24"/>
        </w:rPr>
        <w:t>Studies in Cultural History</w:t>
      </w:r>
      <w:r>
        <w:rPr>
          <w:rFonts w:cs="宋体;SimSun" w:ascii="宋体;SimSun" w:hAnsi="宋体;SimSun"/>
          <w:sz w:val="24"/>
        </w:rPr>
        <w:t>, Rutgers University Pres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2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cs="宋体;SimSun" w:ascii="宋体;SimSun" w:hAnsi="宋体;SimSun"/>
          <w:sz w:val="24"/>
        </w:rPr>
        <w:t xml:space="preserve">.Friedell, E. </w:t>
      </w:r>
      <w:r>
        <w:rPr>
          <w:rFonts w:cs="宋体;SimSun" w:ascii="宋体;SimSun" w:hAnsi="宋体;SimSun"/>
          <w:i/>
          <w:iCs/>
          <w:sz w:val="24"/>
        </w:rPr>
        <w:t xml:space="preserve">A cultural history of the modern age 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the crisis of the European soul from the black death to the world war</w:t>
      </w:r>
      <w:r>
        <w:rPr>
          <w:rFonts w:cs="宋体;SimSun" w:ascii="宋体;SimSun" w:hAnsi="宋体;SimSun"/>
          <w:sz w:val="24"/>
        </w:rPr>
        <w:t xml:space="preserve">,translated from the German by Charles Francis AtkinsonFriedell, Egon, 1878-1938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cs="宋体;SimSun" w:ascii="宋体;SimSun" w:hAnsi="宋体;SimSun"/>
          <w:sz w:val="24"/>
        </w:rPr>
        <w:t xml:space="preserve">.Rosen G. </w:t>
      </w:r>
      <w:r>
        <w:rPr>
          <w:rFonts w:cs="宋体;SimSun" w:ascii="宋体;SimSun" w:hAnsi="宋体;SimSun"/>
          <w:i/>
          <w:iCs/>
          <w:sz w:val="24"/>
        </w:rPr>
        <w:t>A History of Public Health</w:t>
      </w:r>
      <w:r>
        <w:rPr>
          <w:rFonts w:cs="宋体;SimSun" w:ascii="宋体;SimSun" w:hAnsi="宋体;SimSun"/>
          <w:sz w:val="24"/>
        </w:rPr>
        <w:t>. Baltimore, 1993.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五、苏联东欧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别尔嘉耶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雷永生译：《俄罗斯思想》，三联书店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别尔嘉耶夫，汪剑钊译：《俄罗斯命运》，云南人民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米格拉尼扬，安德兰尼克：《俄罗斯现代化之路：为何如此曲折》，新华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利哈乔夫，吴晓都等译：《解读俄罗斯》，北京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德维杰夫：《让历史来审判：论斯大林和斯大林主义》，东方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米格拉尼扬：《俄罗斯现代化与公民社会》，新华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戈尔巴乔夫：《戈尔巴乔夫回忆录》，社会科学文献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尼基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赫鲁晓夫，述弢等译：《赫鲁晓夫回忆录》（全译本三卷），社科文献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A·H·</w:t>
      </w:r>
      <w:r>
        <w:rPr>
          <w:rFonts w:ascii="宋体;SimSun" w:hAnsi="宋体;SimSun" w:cs="宋体;SimSun"/>
          <w:sz w:val="24"/>
        </w:rPr>
        <w:t>雅科夫列夫：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俄罗斯档案文件：新经济政策是怎样被断送的》（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卷），人民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雅科夫列夫：《一杯苦酒——俄罗斯的布尔什维主义和改革运动》，新华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雅科夫列夫，述弢译：《雾霭：俄罗斯百年忧思录》，社会科学文献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索尔任尼琴：《红轮》，江苏文艺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索尔任尼琴，田大畏等译：《古拉格群岛》，群众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弗拉基米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尔波夫 ：《大元帅斯大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订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》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社会科学文献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弗拉季斯拉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祖博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晓江译：《失败的帝国：从斯大林到戈尔巴乔夫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社会科学文献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维亚托斯拉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雷巴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吴昊 等译：《斯大林传：命运与战略》，上海人民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雷日科夫：《大国悲剧》，新华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哈代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克尼尔：《美国、英国和俄国：它们的冲突与合作</w:t>
      </w:r>
      <w:r>
        <w:rPr>
          <w:rFonts w:cs="宋体;SimSun" w:ascii="宋体;SimSun" w:hAnsi="宋体;SimSun"/>
          <w:sz w:val="24"/>
        </w:rPr>
        <w:t>1941-1946</w:t>
      </w:r>
      <w:r>
        <w:rPr>
          <w:rFonts w:ascii="宋体;SimSun" w:hAnsi="宋体;SimSun" w:cs="宋体;SimSun"/>
          <w:sz w:val="24"/>
        </w:rPr>
        <w:t>年》，上海译文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挪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文安立：《冷战与革命》，广西师范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沃捷特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马斯特尼，郭懋安译：《斯大林时期的冷战与苏联的安全观》，广西师大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福凯斯：《东欧共产主义的兴衰》，中央编译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梁赞诺夫斯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坦伯格，杨烨等译：《俄罗斯史》，上海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沃尔特</w:t>
      </w:r>
      <w:r>
        <w:rPr>
          <w:rFonts w:cs="宋体;SimSun" w:ascii="宋体;SimSun" w:hAnsi="宋体;SimSun"/>
          <w:sz w:val="24"/>
        </w:rPr>
        <w:t>·G·</w:t>
      </w:r>
      <w:r>
        <w:rPr>
          <w:rFonts w:ascii="宋体;SimSun" w:hAnsi="宋体;SimSun" w:cs="宋体;SimSun"/>
          <w:sz w:val="24"/>
        </w:rPr>
        <w:t>莫斯，张冰译： 《俄国史（</w:t>
      </w:r>
      <w:r>
        <w:rPr>
          <w:rFonts w:cs="宋体;SimSun" w:ascii="宋体;SimSun" w:hAnsi="宋体;SimSun"/>
          <w:sz w:val="24"/>
        </w:rPr>
        <w:t>1855-1996</w:t>
      </w:r>
      <w:r>
        <w:rPr>
          <w:rFonts w:ascii="宋体;SimSun" w:hAnsi="宋体;SimSun" w:cs="宋体;SimSun"/>
          <w:sz w:val="24"/>
        </w:rPr>
        <w:t>）》，湖南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大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兹，弗雷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威尔，曹荣湘，孟鸣歧 等译 ：《来自上层的革命——苏联体制的终结》，中国人民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杰弗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伯茨，李晓江译：《斯大林的战争》，社会科学文献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拜德勒克斯，伊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杰弗里斯：《东欧史》，东方出版中心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波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切斯瓦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米沃什，乌兰，易丽君译：《被禁锢的头脑》，广西师范大学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安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普尔鲍姆， 戴大洪 译：《古拉格：一部历史》，新星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柳植：《苏联社会主义道路研究》，陕西师范大学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柳植：《世纪性的实践》，安徽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周尚文：《苏联兴亡史》，上海人民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金雁：《苏俄现代化与改革研究》，广东教育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叶书宗：《俄国社会主义实践研究》，安徽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叶书宗：《勃列日涅夫的十八年》，人民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沈志华总主编：《苏联历史档案选译》，社科文献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徐葵主编：《苏联兴亡史论》，人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张盛发：《斯大林与冷战》，中国社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沈志华：《毛泽东、斯大林与朝鲜战争》，广东人民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金雁：《倒转红轮：俄国知识分子的心路回溯》，北京大学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姚海：《俄国革命》，人民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郑异凡：《新经济政策的俄国》，人民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徐天新：《斯大林模式的形成》，人民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闻一：《俄罗斯通史（</w:t>
      </w:r>
      <w:r>
        <w:rPr>
          <w:rFonts w:cs="宋体;SimSun" w:ascii="宋体;SimSun" w:hAnsi="宋体;SimSun"/>
          <w:sz w:val="24"/>
        </w:rPr>
        <w:t>1917-1991</w:t>
      </w:r>
      <w:r>
        <w:rPr>
          <w:rFonts w:ascii="宋体;SimSun" w:hAnsi="宋体;SimSun" w:cs="宋体;SimSun"/>
          <w:sz w:val="24"/>
        </w:rPr>
        <w:t>）》，上海社会科学院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闻一：《十月革命：阵痛与震荡》，广东人民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姜琦：《东欧三十五年》，华东师范大学出版社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马细谱：《战后东欧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改革与危机》，中国劳动出版社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刘邦义：《哥穆尔卡评传》，中共中央党校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阚思静主编：《东欧演变的历史思考》，当代世界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郭增麟：《波兰独立之路》，北京图书馆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姜琦：《悲剧悄悄来临》，华东师范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吴伟：《苏联与“波兰问题”</w:t>
      </w:r>
      <w:r>
        <w:rPr>
          <w:rFonts w:cs="宋体;SimSun" w:ascii="宋体;SimSun" w:hAnsi="宋体;SimSun"/>
          <w:sz w:val="24"/>
        </w:rPr>
        <w:t>(1939-1945)</w:t>
      </w:r>
      <w:r>
        <w:rPr>
          <w:rFonts w:ascii="宋体;SimSun" w:hAnsi="宋体;SimSun" w:cs="宋体;SimSun"/>
          <w:sz w:val="24"/>
        </w:rPr>
        <w:t>》，世界知识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沈志华主编：《冷战时期苏联与东欧的关系》，北京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牛军主编：《冷战时期的美苏关系》，北京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金重远：《巴尔干百年风云录》，复旦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金雁，秦晖：《从“东欧”到“新欧洲” —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转轨再回首》，北京大学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六、世界现代史档案研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塔夫里阿诺斯，吴象婴等译：《全球通史：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年以后的世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北京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杰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特利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赫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齐格勒编，魏凤莲 等译：《新全球史———文明的传承与交流》，北京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费尔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罗代尔，肖昶等译：《文明史纲》，广西师范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诺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汤因比，刘北成译：《历史研究》，上海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帕尔默：《现代世界史》，世界图书出版公司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罗荣渠：《现代化新论：世界与中国的现代化进程》，商务印书馆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t>7.Golda Meir,</w:t>
      </w:r>
      <w:r>
        <w:rPr>
          <w:rFonts w:cs="宋体;SimSun" w:ascii="宋体;SimSun" w:hAnsi="宋体;SimSun"/>
          <w:i/>
          <w:iCs/>
          <w:sz w:val="24"/>
        </w:rPr>
        <w:t xml:space="preserve"> My Life</w:t>
      </w:r>
      <w:r>
        <w:rPr>
          <w:rFonts w:cs="宋体;SimSun" w:ascii="宋体;SimSun" w:hAnsi="宋体;SimSun"/>
          <w:sz w:val="24"/>
        </w:rPr>
        <w:t>. Weidenfeld and Nicolson,1975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Aron Lusting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talin and the Jew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i/>
          <w:iCs/>
          <w:sz w:val="24"/>
        </w:rPr>
        <w:t>The Red Book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cs="宋体;SimSun" w:ascii="宋体;SimSun" w:hAnsi="宋体;SimSun"/>
          <w:i/>
          <w:iCs/>
          <w:sz w:val="24"/>
        </w:rPr>
        <w:t>The Tragedy of the Jewish Anti-Fascist Committee and the Soviet Jews</w:t>
      </w:r>
      <w:r>
        <w:rPr>
          <w:rFonts w:cs="宋体;SimSun" w:ascii="宋体;SimSun" w:hAnsi="宋体;SimSun"/>
          <w:sz w:val="24"/>
        </w:rPr>
        <w:t>.enigma book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3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Louis Rapopor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 xml:space="preserve">Stalin’War Against the Jews 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cs="宋体;SimSun" w:ascii="宋体;SimSun" w:hAnsi="宋体;SimSun"/>
          <w:i/>
          <w:iCs/>
          <w:sz w:val="24"/>
        </w:rPr>
        <w:t xml:space="preserve">The Doctor’s  Plot and the Soviet Solution. </w:t>
      </w:r>
      <w:r>
        <w:rPr>
          <w:rFonts w:cs="宋体;SimSun" w:ascii="宋体;SimSun" w:hAnsi="宋体;SimSun"/>
          <w:sz w:val="24"/>
        </w:rPr>
        <w:t>The Free Press, Harwood Academic Publishers.1995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ArkadyVaksber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Stalin Against the Jews. Translated by Antonina W.Bouis.</w:t>
      </w:r>
      <w:r>
        <w:rPr>
          <w:rFonts w:cs="宋体;SimSun" w:ascii="宋体;SimSun" w:hAnsi="宋体;SimSun"/>
          <w:sz w:val="24"/>
        </w:rPr>
        <w:t>Vintage Books.1994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Jonathan Brent and Vladimir P.</w:t>
      </w:r>
      <w:r>
        <w:rPr>
          <w:rFonts w:cs="宋体;SimSun" w:ascii="宋体;SimSun" w:hAnsi="宋体;SimSun"/>
          <w:i/>
          <w:iCs/>
          <w:sz w:val="24"/>
        </w:rPr>
        <w:t xml:space="preserve"> Naumov , Stalin’s Last Crime </w:t>
      </w:r>
      <w:r>
        <w:rPr>
          <w:rFonts w:ascii="宋体;SimSun" w:hAnsi="宋体;SimSun" w:cs="宋体;SimSun"/>
          <w:i/>
          <w:iCs/>
          <w:sz w:val="24"/>
        </w:rPr>
        <w:t xml:space="preserve">： </w:t>
      </w:r>
      <w:r>
        <w:rPr>
          <w:rFonts w:cs="宋体;SimSun" w:ascii="宋体;SimSun" w:hAnsi="宋体;SimSun"/>
          <w:i/>
          <w:iCs/>
          <w:sz w:val="24"/>
        </w:rPr>
        <w:t>The Doctor’s Plot</w:t>
      </w:r>
      <w:r>
        <w:rPr>
          <w:rFonts w:cs="宋体;SimSun" w:ascii="宋体;SimSun" w:hAnsi="宋体;SimSun"/>
          <w:sz w:val="24"/>
        </w:rPr>
        <w:t>.John Murray (Publishers), 2003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宁编：《克伦斯基等目睹的俄国一九一七年革命》，三联书店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刘淑春：《“十月”的选择</w:t>
      </w:r>
      <w:r>
        <w:rPr>
          <w:rFonts w:cs="宋体;SimSun" w:ascii="宋体;SimSun" w:hAnsi="宋体;SimSun"/>
          <w:sz w:val="24"/>
        </w:rPr>
        <w:t xml:space="preserve">--90 </w:t>
      </w:r>
      <w:r>
        <w:rPr>
          <w:rFonts w:ascii="宋体;SimSun" w:hAnsi="宋体;SimSun" w:cs="宋体;SimSun"/>
          <w:sz w:val="24"/>
        </w:rPr>
        <w:t>年代国外学者论十月革命》，中央编译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张学良口述，唐德刚撰写：《张学良口述历史》，中国档案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波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贝尔特拉姆：《卡廷惨案真相（首度权威揭秘二战期间苏联在波兰的大屠杀内幕）》 ，新星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伊梅德韦杰夫：《让历史来审判：论斯大林和斯大林主义》，东方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中共中央文献编辑委员会编：《周恩来选集》（下册），人民出版社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祖博克：《克里姆林宫秘史》，世界知识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鲁格皮霍亚：《苏联政权史：</w:t>
      </w:r>
      <w:r>
        <w:rPr>
          <w:rFonts w:cs="宋体;SimSun" w:ascii="宋体;SimSun" w:hAnsi="宋体;SimSun"/>
          <w:sz w:val="24"/>
        </w:rPr>
        <w:t>1945-1991</w:t>
      </w:r>
      <w:r>
        <w:rPr>
          <w:rFonts w:ascii="宋体;SimSun" w:hAnsi="宋体;SimSun" w:cs="宋体;SimSun"/>
          <w:sz w:val="24"/>
        </w:rPr>
        <w:t>》，东方出版社</w:t>
      </w:r>
      <w:r>
        <w:rPr>
          <w:rFonts w:cs="宋体;SimSun" w:ascii="宋体;SimSun" w:hAnsi="宋体;SimSun"/>
          <w:sz w:val="24"/>
        </w:rPr>
        <w:t xml:space="preserve">2006 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索科洛夫，张凤译：《二战秘密档案》，中国广播电视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沈志华主编：《一个大国的崛起与崩溃：苏联历史专题研究（</w:t>
      </w:r>
      <w:r>
        <w:rPr>
          <w:rFonts w:cs="宋体;SimSun" w:ascii="宋体;SimSun" w:hAnsi="宋体;SimSun"/>
          <w:sz w:val="24"/>
        </w:rPr>
        <w:t>1917-1991</w:t>
      </w:r>
      <w:r>
        <w:rPr>
          <w:rFonts w:ascii="宋体;SimSun" w:hAnsi="宋体;SimSun" w:cs="宋体;SimSun"/>
          <w:sz w:val="24"/>
        </w:rPr>
        <w:t>）》，社会科学文献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杨奎松：《西安事变新探：张学良与中共关系之谜》， 江苏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李立编：《亲历西安事变》，团结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新西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詹姆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门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特兰：《中国的第一幕：西安事变秘闻》，陕西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沈志华总主编：《苏联历史档案选编》（</w:t>
      </w:r>
      <w:r>
        <w:rPr>
          <w:rFonts w:cs="宋体;SimSun" w:ascii="宋体;SimSun" w:hAnsi="宋体;SimSun"/>
          <w:sz w:val="24"/>
        </w:rPr>
        <w:t>1-34</w:t>
      </w:r>
      <w:r>
        <w:rPr>
          <w:rFonts w:ascii="宋体;SimSun" w:hAnsi="宋体;SimSun" w:cs="宋体;SimSun"/>
          <w:sz w:val="24"/>
        </w:rPr>
        <w:t>卷），社会科学文献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雅科夫列夫主编：《新经济政策是怎样被断送的》（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卷），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费丘耶夫：《同莫洛托夫的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次谈话》，新华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赫鲁晓夫，述弢等译：《赫鲁晓夫回忆录》（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卷），社会科学文献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[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利卢耶娃，赵洵译：《致友人的二十封信》，中国社会科学出版社</w:t>
      </w:r>
      <w:r>
        <w:rPr>
          <w:rFonts w:cs="宋体;SimSun" w:ascii="宋体;SimSun" w:hAnsi="宋体;SimSun"/>
          <w:sz w:val="24"/>
        </w:rPr>
        <w:t>,19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中共中央党史研究室第一研究部编：《共产国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联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中国革命文献资料选辑：</w:t>
      </w:r>
      <w:r>
        <w:rPr>
          <w:rFonts w:cs="宋体;SimSun" w:ascii="宋体;SimSun" w:hAnsi="宋体;SimSun"/>
          <w:sz w:val="24"/>
        </w:rPr>
        <w:t>19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25</w:t>
      </w:r>
      <w:r>
        <w:rPr>
          <w:rFonts w:ascii="宋体;SimSun" w:hAnsi="宋体;SimSun" w:cs="宋体;SimSun"/>
          <w:sz w:val="24"/>
        </w:rPr>
        <w:t>》，北京图书馆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中共中央党史研究室第一研究部译：《联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布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共产国际与中国国民革命运动：</w:t>
      </w:r>
      <w:r>
        <w:rPr>
          <w:rFonts w:cs="宋体;SimSun" w:ascii="宋体;SimSun" w:hAnsi="宋体;SimSun"/>
          <w:sz w:val="24"/>
        </w:rPr>
        <w:t>1920-1925</w:t>
      </w:r>
      <w:r>
        <w:rPr>
          <w:rFonts w:ascii="宋体;SimSun" w:hAnsi="宋体;SimSun" w:cs="宋体;SimSun"/>
          <w:sz w:val="24"/>
        </w:rPr>
        <w:t>》，北京图书馆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中共中央党史研究室第一研究部译：《联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布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共产国际与中国国民革命运动：</w:t>
      </w:r>
      <w:r>
        <w:rPr>
          <w:rFonts w:cs="宋体;SimSun" w:ascii="宋体;SimSun" w:hAnsi="宋体;SimSun"/>
          <w:sz w:val="24"/>
        </w:rPr>
        <w:t>1926-1927</w:t>
      </w:r>
      <w:r>
        <w:rPr>
          <w:rFonts w:ascii="宋体;SimSun" w:hAnsi="宋体;SimSun" w:cs="宋体;SimSun"/>
          <w:sz w:val="24"/>
        </w:rPr>
        <w:t>》，北京图书馆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册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中共中央党史研究室第一研究部译：《共产国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联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中国革命文献资料选辑：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31</w:t>
      </w:r>
      <w:r>
        <w:rPr>
          <w:rFonts w:ascii="宋体;SimSun" w:hAnsi="宋体;SimSun" w:cs="宋体;SimSun"/>
          <w:sz w:val="24"/>
        </w:rPr>
        <w:t>》，中央文献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册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 xml:space="preserve">中共中央党史研究室第一研究部译：《联共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布</w:t>
      </w:r>
      <w:r>
        <w:rPr>
          <w:rFonts w:cs="宋体;SimSun" w:ascii="宋体;SimSun" w:hAnsi="宋体;SimSun"/>
          <w:sz w:val="24"/>
        </w:rPr>
        <w:t>) .</w:t>
      </w:r>
      <w:r>
        <w:rPr>
          <w:rFonts w:ascii="宋体;SimSun" w:hAnsi="宋体;SimSun" w:cs="宋体;SimSun"/>
          <w:sz w:val="24"/>
        </w:rPr>
        <w:t>共产国际与中国苏维埃运动：</w:t>
      </w:r>
      <w:r>
        <w:rPr>
          <w:rFonts w:cs="宋体;SimSun" w:ascii="宋体;SimSun" w:hAnsi="宋体;SimSun"/>
          <w:sz w:val="24"/>
        </w:rPr>
        <w:t>1931-1937</w:t>
      </w:r>
      <w:r>
        <w:rPr>
          <w:rFonts w:ascii="宋体;SimSun" w:hAnsi="宋体;SimSun" w:cs="宋体;SimSun"/>
          <w:sz w:val="24"/>
        </w:rPr>
        <w:t>》，中共党史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13-17</w:t>
      </w:r>
      <w:r>
        <w:rPr>
          <w:rFonts w:ascii="宋体;SimSun" w:hAnsi="宋体;SimSun" w:cs="宋体;SimSun"/>
          <w:sz w:val="24"/>
        </w:rPr>
        <w:t>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沈志华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杨奎松主编：《美国对华情报解密档案：</w:t>
      </w:r>
      <w:r>
        <w:rPr>
          <w:rFonts w:cs="宋体;SimSun" w:ascii="宋体;SimSun" w:hAnsi="宋体;SimSun"/>
          <w:sz w:val="24"/>
        </w:rPr>
        <w:t>1948-1976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），东方出版中心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瓦尔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胡巴奇编，张元林译：《希特勒战争密令全集</w:t>
      </w:r>
      <w:r>
        <w:rPr>
          <w:rFonts w:cs="宋体;SimSun" w:ascii="宋体;SimSun" w:hAnsi="宋体;SimSun"/>
          <w:sz w:val="24"/>
        </w:rPr>
        <w:t>(193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45)</w:t>
      </w:r>
      <w:r>
        <w:rPr>
          <w:rFonts w:ascii="宋体;SimSun" w:hAnsi="宋体;SimSun" w:cs="宋体;SimSun"/>
          <w:sz w:val="24"/>
        </w:rPr>
        <w:t>》，军事科学出版社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洛茨基：《托洛茨基自传》，中国社会科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顾维钧：《顾维钧回忆录》第一分册，中华书局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[</w:t>
      </w:r>
      <w:r>
        <w:rPr>
          <w:rFonts w:ascii="宋体;SimSun" w:hAnsi="宋体;SimSun" w:cs="宋体;SimSun"/>
          <w:sz w:val="24"/>
        </w:rPr>
        <w:t>保加利亚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季米特洛夫：《季米特洛夫日记选编（</w:t>
      </w:r>
      <w:r>
        <w:rPr>
          <w:rFonts w:cs="宋体;SimSun" w:ascii="宋体;SimSun" w:hAnsi="宋体;SimSun"/>
          <w:sz w:val="24"/>
        </w:rPr>
        <w:t>1933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49.2</w:t>
      </w:r>
      <w:r>
        <w:rPr>
          <w:rFonts w:ascii="宋体;SimSun" w:hAnsi="宋体;SimSun" w:cs="宋体;SimSun"/>
          <w:sz w:val="24"/>
        </w:rPr>
        <w:t>）》，广西师范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[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戈尔巴乔夫：《改革与新思维》，新华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米谢戈尔巴乔夫：《戈尔巴乔夫回忆录》（全译本），社会科学文献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戈尔巴乔夫：《尚未结束的历史：戈尔巴乔夫访谈录》，中央编译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中央档案馆编：《中国共产党关于西安事变档案史料选编 》，中国档案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安徽大学苏联问题研究所，四川省中共党史研究会编译：《苏联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真理报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有关中国革命的文献资料选编：</w:t>
      </w:r>
      <w:r>
        <w:rPr>
          <w:rFonts w:cs="宋体;SimSun" w:ascii="宋体;SimSun" w:hAnsi="宋体;SimSun"/>
          <w:sz w:val="24"/>
        </w:rPr>
        <w:t xml:space="preserve">1919-1937 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川省社会科学院出版社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中央档案馆编：《中共中央文件选集 （</w:t>
      </w:r>
      <w:r>
        <w:rPr>
          <w:rFonts w:cs="宋体;SimSun" w:ascii="宋体;SimSun" w:hAnsi="宋体;SimSun"/>
          <w:sz w:val="24"/>
        </w:rPr>
        <w:t>1936-1938</w:t>
      </w:r>
      <w:r>
        <w:rPr>
          <w:rFonts w:ascii="宋体;SimSun" w:hAnsi="宋体;SimSun" w:cs="宋体;SimSun"/>
          <w:sz w:val="24"/>
        </w:rPr>
        <w:t xml:space="preserve">）》 ，中共中央党校出版社 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6.Костырченко Г.В., </w:t>
      </w:r>
      <w:r>
        <w:rPr>
          <w:rFonts w:cs="宋体;SimSun" w:ascii="宋体;SimSun" w:hAnsi="宋体;SimSun"/>
          <w:i/>
          <w:iCs/>
          <w:sz w:val="24"/>
        </w:rPr>
        <w:t>Еврейский антифашистский комитет В СССР 1941-1948, Документированная история,</w:t>
      </w:r>
      <w:r>
        <w:rPr>
          <w:rFonts w:cs="宋体;SimSun" w:ascii="宋体;SimSun" w:hAnsi="宋体;SimSun"/>
          <w:sz w:val="24"/>
        </w:rPr>
        <w:t xml:space="preserve"> Международные отношения, 1996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7.Наумов В.П., </w:t>
      </w:r>
      <w:r>
        <w:rPr>
          <w:rFonts w:cs="宋体;SimSun" w:ascii="宋体;SimSun" w:hAnsi="宋体;SimSun"/>
          <w:i/>
          <w:iCs/>
          <w:sz w:val="24"/>
        </w:rPr>
        <w:t>Неправедный суд</w:t>
      </w:r>
      <w:r>
        <w:rPr>
          <w:rFonts w:ascii="宋体;SimSun" w:hAnsi="宋体;SimSun" w:cs="宋体;SimSun"/>
          <w:i/>
          <w:iCs/>
          <w:sz w:val="24"/>
        </w:rPr>
        <w:t xml:space="preserve">： </w:t>
      </w:r>
      <w:r>
        <w:rPr>
          <w:rFonts w:cs="宋体;SimSun" w:ascii="宋体;SimSun" w:hAnsi="宋体;SimSun"/>
          <w:i/>
          <w:iCs/>
          <w:sz w:val="24"/>
        </w:rPr>
        <w:t>Последний Сталинский расстрел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Стенограмма судебного процесса над членами Еврейского Антифашиского комитета,</w:t>
      </w:r>
      <w:r>
        <w:rPr>
          <w:rFonts w:cs="宋体;SimSun" w:ascii="宋体;SimSun" w:hAnsi="宋体;SimSun"/>
          <w:sz w:val="24"/>
        </w:rPr>
        <w:t xml:space="preserve"> Наука, 1994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8.Советско-израильские отношения 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i/>
          <w:iCs/>
          <w:sz w:val="24"/>
        </w:rPr>
        <w:t xml:space="preserve">Сб. док. Т. 1. 1941-1953гг. </w:t>
      </w:r>
      <w:r>
        <w:rPr>
          <w:rFonts w:ascii="宋体;SimSun" w:hAnsi="宋体;SimSun" w:cs="宋体;SimSun"/>
          <w:i/>
          <w:iCs/>
          <w:sz w:val="24"/>
        </w:rPr>
        <w:t xml:space="preserve">： </w:t>
      </w:r>
      <w:r>
        <w:rPr>
          <w:rFonts w:cs="宋体;SimSun" w:ascii="宋体;SimSun" w:hAnsi="宋体;SimSun"/>
          <w:i/>
          <w:iCs/>
          <w:sz w:val="24"/>
        </w:rPr>
        <w:t>В 2-х кн. Кн. 2. 1949-1953</w:t>
      </w:r>
      <w:r>
        <w:rPr>
          <w:rFonts w:cs="宋体;SimSun" w:ascii="宋体;SimSun" w:hAnsi="宋体;SimSun"/>
          <w:sz w:val="24"/>
        </w:rPr>
        <w:t>,  Международные отношения, 2000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Shimon Redlic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War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Holocaust and Stalinism</w:t>
      </w:r>
      <w:r>
        <w:rPr>
          <w:rFonts w:ascii="宋体;SimSun" w:hAnsi="宋体;SimSun" w:cs="宋体;SimSun"/>
          <w:i/>
          <w:iCs/>
          <w:sz w:val="24"/>
        </w:rPr>
        <w:t xml:space="preserve">： </w:t>
      </w:r>
      <w:r>
        <w:rPr>
          <w:rFonts w:cs="宋体;SimSun" w:ascii="宋体;SimSun" w:hAnsi="宋体;SimSun"/>
          <w:i/>
          <w:iCs/>
          <w:sz w:val="24"/>
        </w:rPr>
        <w:t>A Documented Study of the Jewish Anti-Fascist Committee in the USSR</w:t>
      </w:r>
      <w:r>
        <w:rPr>
          <w:rFonts w:cs="宋体;SimSun" w:ascii="宋体;SimSun" w:hAnsi="宋体;SimSun"/>
          <w:sz w:val="24"/>
        </w:rPr>
        <w:t>.Harwood Academic  Publishers Gmb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5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cs="宋体;SimSun" w:ascii="宋体;SimSun" w:hAnsi="宋体;SimSun"/>
          <w:i/>
          <w:iCs/>
          <w:sz w:val="24"/>
        </w:rPr>
        <w:t>Foreign Relations of the United States</w:t>
      </w:r>
      <w:r>
        <w:rPr>
          <w:rFonts w:cs="宋体;SimSun" w:ascii="宋体;SimSun" w:hAnsi="宋体;SimSun"/>
          <w:sz w:val="24"/>
        </w:rPr>
        <w:t>, 1947. Volume IV.United States Government Printing Offic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72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1.</w:t>
      </w:r>
      <w:r>
        <w:rPr>
          <w:rFonts w:cs="宋体;SimSun" w:ascii="宋体;SimSun" w:hAnsi="宋体;SimSun"/>
          <w:i/>
          <w:iCs/>
          <w:sz w:val="24"/>
        </w:rPr>
        <w:t>Documents On Israil-Soviet Relation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41-1953.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art I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41- May 1949. Frank Cass, 2000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312" w:after="312"/>
        <w:ind w:firstLine="263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古学及博物馆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杨伯峻：《春秋左传注》，中华书局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[</w:t>
      </w:r>
      <w:r>
        <w:rPr>
          <w:rFonts w:ascii="宋体;SimSun" w:hAnsi="宋体;SimSun" w:cs="宋体;SimSun"/>
          <w:sz w:val="24"/>
          <w:szCs w:val="24"/>
        </w:rPr>
        <w:t>西汉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司马迁：《史记》，中华书局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王宇信主编：《甲骨学一百年》，社会科学文献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[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科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伦福儒，陈星灿等译：《考古学：理论、方法与实践》，文物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陈淳：《考古学的理论与研究》，学林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俞伟超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考古学是什么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，中国社会科学出版社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《中国考古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新石器时代卷》，中国社会科学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《中国考古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夏商卷》，中国社会科学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《中国考古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两周卷》，中国社会科学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《中国考古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秦汉卷》，中国社会科学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邹衡：《夏商周考古学论文集》，文物出版社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国家文物局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田野考古工作规程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，文物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3.[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格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丹尼尔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考古学一百五十年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，文物出版社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版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中国社会科学院考古研究所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科技考古的方法与应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，文物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陈铁梅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科技考古学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，北京大学出版社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朱泓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体质人类学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，高等教育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朱凤瀚：《中国青铜器综论》，上海古籍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郭沫若：《两周金文辞大系图录考释》，上海书店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陈梦家：《西周铜器断代》，中华书局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陈佩芬：《夏商周青铜器研究》，上海古籍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赵诚：《二十世纪金文研究述要》，书海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杨泓：《中国美术考古学概论》，中国社会科学出版社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齐东方：《唐代金银器研究》，中国社会科学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孙机：《汉代物质文化资料图说（增订本）》，上海古籍出版社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孙机：《中国古舆服论丛（增订本）》，文物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巫鸿：《武梁祠：中国古代画像艺术的思想性》，三联书店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国家文物局编：《中国文化遗产事业法规文件汇编（</w:t>
      </w:r>
      <w:r>
        <w:rPr>
          <w:rFonts w:cs="宋体;SimSun" w:ascii="宋体;SimSun" w:hAnsi="宋体;SimSun"/>
          <w:sz w:val="24"/>
          <w:szCs w:val="24"/>
        </w:rPr>
        <w:t>1949—2009</w:t>
      </w:r>
      <w:r>
        <w:rPr>
          <w:rFonts w:ascii="宋体;SimSun" w:hAnsi="宋体;SimSun" w:cs="宋体;SimSun"/>
          <w:sz w:val="24"/>
          <w:szCs w:val="24"/>
        </w:rPr>
        <w:t>）》（上下册），文物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苏珊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麦克劳德编，王晓蕊译：《重塑博物馆空间——建筑、设计、展览》，北京燕山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9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hyperlink r:id="rId5">
        <w:r>
          <w:rPr>
            <w:rStyle w:val="InternetLink"/>
            <w:rFonts w:ascii="宋体;SimSun" w:hAnsi="宋体;SimSun" w:cs="宋体;SimSun"/>
            <w:sz w:val="24"/>
            <w:szCs w:val="24"/>
          </w:rPr>
          <w:t>尼尔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科特勒</w:t>
        </w:r>
      </w:hyperlink>
      <w:r>
        <w:rPr>
          <w:rFonts w:ascii="宋体;SimSun" w:hAnsi="宋体;SimSun" w:cs="宋体;SimSun"/>
          <w:sz w:val="24"/>
          <w:szCs w:val="24"/>
        </w:rPr>
        <w:t>：《</w:t>
      </w:r>
      <w:r>
        <w:rPr>
          <w:rFonts w:ascii="宋体;SimSun" w:hAnsi="宋体;SimSun" w:cs="宋体;SimSun"/>
          <w:sz w:val="24"/>
          <w:szCs w:val="24"/>
        </w:rPr>
        <w:t>博物馆战略与市场营销</w:t>
      </w:r>
      <w:r>
        <w:rPr>
          <w:rFonts w:ascii="宋体;SimSun" w:hAnsi="宋体;SimSun" w:cs="宋体;SimSun"/>
          <w:sz w:val="24"/>
          <w:szCs w:val="24"/>
        </w:rPr>
        <w:t>》，燕山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0.[</w:t>
      </w:r>
      <w:r>
        <w:rPr>
          <w:rFonts w:ascii="宋体;SimSun" w:hAnsi="宋体;SimSun" w:cs="宋体;SimSun"/>
          <w:sz w:val="24"/>
          <w:szCs w:val="24"/>
        </w:rPr>
        <w:t>加拿大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盖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洛德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拜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洛德，</w:t>
      </w:r>
      <w:r>
        <w:rPr>
          <w:rFonts w:ascii="宋体;SimSun" w:hAnsi="宋体;SimSun" w:cs="宋体;SimSun"/>
          <w:sz w:val="24"/>
          <w:szCs w:val="24"/>
        </w:rPr>
        <w:t>杨康明等译：《</w:t>
      </w:r>
      <w:r>
        <w:rPr>
          <w:rFonts w:ascii="宋体;SimSun" w:hAnsi="宋体;SimSun" w:cs="宋体;SimSun"/>
          <w:sz w:val="24"/>
          <w:szCs w:val="24"/>
        </w:rPr>
        <w:t>博物馆管理手册</w:t>
      </w:r>
      <w:r>
        <w:rPr>
          <w:rFonts w:ascii="宋体;SimSun" w:hAnsi="宋体;SimSun" w:cs="宋体;SimSun"/>
          <w:sz w:val="24"/>
          <w:szCs w:val="24"/>
        </w:rPr>
        <w:t>》，</w:t>
      </w:r>
      <w:r>
        <w:rPr>
          <w:rFonts w:ascii="宋体;SimSun" w:hAnsi="宋体;SimSun" w:cs="宋体;SimSun"/>
          <w:sz w:val="24"/>
          <w:szCs w:val="24"/>
        </w:rPr>
        <w:t>燕山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1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托马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霍文</w:t>
      </w:r>
      <w:r>
        <w:rPr>
          <w:rFonts w:ascii="宋体;SimSun" w:hAnsi="宋体;SimSun" w:cs="宋体;SimSun"/>
          <w:sz w:val="24"/>
          <w:szCs w:val="24"/>
        </w:rPr>
        <w:t>，张建新译：《</w:t>
      </w:r>
      <w:r>
        <w:rPr>
          <w:rFonts w:ascii="宋体;SimSun" w:hAnsi="宋体;SimSun" w:cs="宋体;SimSun"/>
          <w:sz w:val="24"/>
          <w:szCs w:val="24"/>
        </w:rPr>
        <w:t>让木乃伊跳舞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大都会艺术博物馆变革记</w:t>
      </w:r>
      <w:r>
        <w:rPr>
          <w:rFonts w:ascii="宋体;SimSun" w:hAnsi="宋体;SimSun" w:cs="宋体;SimSun"/>
          <w:sz w:val="24"/>
          <w:szCs w:val="24"/>
        </w:rPr>
        <w:t>》，</w:t>
      </w:r>
      <w:r>
        <w:rPr>
          <w:rFonts w:ascii="宋体;SimSun" w:hAnsi="宋体;SimSun" w:cs="宋体;SimSun"/>
          <w:sz w:val="24"/>
          <w:szCs w:val="24"/>
        </w:rPr>
        <w:t>译林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 w:before="312" w:after="312"/>
        <w:ind w:firstLine="263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科教学（历史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朱慕菊主编：《走进新课程》，北京师范大学出版社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李建平：《聚焦新课程Ⅱ》，首都师范大学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蒋振远：《新课程背景下适时施教的艺术》，人民教育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冯长远主编：《历史课程标准教师读本》，华中师范大学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赵才欣等编；《如何备课》，华东师范大学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顾志跃等编：《如何评课》，华东师范大学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方贤忠编：《如何说课》，华东师范大学出版社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赵亚夫等编：《国外历史教育透视》，高等教育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赵亚夫主编：《历史课堂的有效教学》，北京师范大学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马卫东：《历史教学概论》，北京师范大学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刘军：《历史教学的新视野》，高等教育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杜芳主编：《历史课程与教学论》，华中师范大学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聂幼犁主编：《历史课程与教学法》，浙江教育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白月桥：《历史教学问题探讨》，教育科学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张静等：《历史学习方略》，高等教育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陈伟国等编：《历史教育测量与评价》，高等教育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齐渝华等编：《历史教学课例分析》，高等教育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于右西等：《历史学科教育学》，首都师范大学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杜芳琴，王政主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中国历史中的妇女与性别》，天津人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br1">
    <w:name w:val="r-br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atis">
    <w:name w:val="statis"/>
    <w:basedOn w:val="Style12"/>
    <w:qFormat/>
    <w:rPr>
      <w:color w:val="999999"/>
    </w:rPr>
  </w:style>
  <w:style w:type="character" w:styleId="Pl">
    <w:name w:val="pl"/>
    <w:basedOn w:val="Style12"/>
    <w:qFormat/>
    <w:rPr/>
  </w:style>
  <w:style w:type="character" w:styleId="Photoname2">
    <w:name w:val="photo-name2"/>
    <w:basedOn w:val="Style12"/>
    <w:qFormat/>
    <w:rPr>
      <w:position w:val="0"/>
      <w:sz w:val="24"/>
      <w:vertAlign w:val="baseline"/>
    </w:rPr>
  </w:style>
  <w:style w:type="character" w:styleId="Timestamp8">
    <w:name w:val="timestamp8"/>
    <w:basedOn w:val="Style12"/>
    <w:qFormat/>
    <w:rPr/>
  </w:style>
  <w:style w:type="character" w:styleId="Remove">
    <w:name w:val="remove"/>
    <w:basedOn w:val="Style12"/>
    <w:qFormat/>
    <w:rPr/>
  </w:style>
  <w:style w:type="character" w:styleId="PageNumber">
    <w:name w:val="Page Number"/>
    <w:basedOn w:val="Style12"/>
    <w:rPr/>
  </w:style>
  <w:style w:type="character" w:styleId="More1">
    <w:name w:val="more1"/>
    <w:basedOn w:val="Style12"/>
    <w:qFormat/>
    <w:rPr/>
  </w:style>
  <w:style w:type="character" w:styleId="Name15">
    <w:name w:val="name15"/>
    <w:basedOn w:val="Style12"/>
    <w:qFormat/>
    <w:rPr/>
  </w:style>
  <w:style w:type="character" w:styleId="Remove5">
    <w:name w:val="remove5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Text8">
    <w:name w:val="text8"/>
    <w:basedOn w:val="Style12"/>
    <w:qFormat/>
    <w:rPr/>
  </w:style>
  <w:style w:type="character" w:styleId="Detail">
    <w:name w:val="detail"/>
    <w:basedOn w:val="Style12"/>
    <w:qFormat/>
    <w:rPr/>
  </w:style>
  <w:style w:type="character" w:styleId="Timestamp">
    <w:name w:val="timestamp"/>
    <w:basedOn w:val="Style12"/>
    <w:qFormat/>
    <w:rPr/>
  </w:style>
  <w:style w:type="character" w:styleId="Avatar16">
    <w:name w:val="avatar16"/>
    <w:basedOn w:val="Style12"/>
    <w:qFormat/>
    <w:rPr/>
  </w:style>
  <w:style w:type="character" w:styleId="HTML">
    <w:name w:val="HTML 缩写"/>
    <w:basedOn w:val="Style12"/>
    <w:qFormat/>
    <w:rPr/>
  </w:style>
  <w:style w:type="character" w:styleId="Text9">
    <w:name w:val="text9"/>
    <w:basedOn w:val="Style12"/>
    <w:qFormat/>
    <w:rPr/>
  </w:style>
  <w:style w:type="character" w:styleId="Legend6">
    <w:name w:val="legend6"/>
    <w:basedOn w:val="Style12"/>
    <w:qFormat/>
    <w:rPr/>
  </w:style>
  <w:style w:type="character" w:styleId="More2">
    <w:name w:val="more2"/>
    <w:basedOn w:val="Style12"/>
    <w:qFormat/>
    <w:rPr/>
  </w:style>
  <w:style w:type="character" w:styleId="More">
    <w:name w:val="more"/>
    <w:basedOn w:val="Style12"/>
    <w:qFormat/>
    <w:rPr/>
  </w:style>
  <w:style w:type="character" w:styleId="Group">
    <w:name w:val="group"/>
    <w:basedOn w:val="Style12"/>
    <w:qFormat/>
    <w:rPr>
      <w:rFonts w:ascii="Tahoma" w:hAnsi="Tahoma" w:eastAsia="Tahoma" w:cs="Tahoma"/>
      <w:b w:val="false"/>
      <w:color w:val="808080"/>
      <w:sz w:val="16"/>
      <w:szCs w:val="16"/>
    </w:rPr>
  </w:style>
  <w:style w:type="character" w:styleId="Pipe6">
    <w:name w:val="pipe6"/>
    <w:basedOn w:val="Style12"/>
    <w:qFormat/>
    <w:rPr/>
  </w:style>
  <w:style w:type="character" w:styleId="Blank">
    <w:name w:val="blank"/>
    <w:basedOn w:val="Style12"/>
    <w:qFormat/>
    <w:rPr/>
  </w:style>
  <w:style w:type="character" w:styleId="Stat1">
    <w:name w:val="stat1"/>
    <w:basedOn w:val="Style12"/>
    <w:qFormat/>
    <w:rPr/>
  </w:style>
  <w:style w:type="character" w:styleId="Reply">
    <w:name w:val="reply"/>
    <w:basedOn w:val="Style12"/>
    <w:qFormat/>
    <w:rPr/>
  </w:style>
  <w:style w:type="character" w:styleId="Rbl1">
    <w:name w:val="r-bl1"/>
    <w:basedOn w:val="Style12"/>
    <w:qFormat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HTML1">
    <w:name w:val="HTML 引文"/>
    <w:basedOn w:val="Style12"/>
    <w:qFormat/>
    <w:rPr>
      <w:i w:val="false"/>
      <w:color w:val="008000"/>
    </w:rPr>
  </w:style>
  <w:style w:type="character" w:styleId="Videoname">
    <w:name w:val="video-name"/>
    <w:basedOn w:val="Style12"/>
    <w:qFormat/>
    <w:rPr>
      <w:color w:val="666666"/>
    </w:rPr>
  </w:style>
  <w:style w:type="character" w:styleId="Img">
    <w:name w:val="img"/>
    <w:basedOn w:val="Style12"/>
    <w:qFormat/>
    <w:rPr/>
  </w:style>
  <w:style w:type="character" w:styleId="Noqqalt">
    <w:name w:val="noqqalt"/>
    <w:basedOn w:val="Style12"/>
    <w:qFormat/>
    <w:rPr>
      <w:color w:val="808080"/>
    </w:rPr>
  </w:style>
  <w:style w:type="character" w:styleId="From">
    <w:name w:val="from"/>
    <w:basedOn w:val="Style12"/>
    <w:qFormat/>
    <w:rPr>
      <w:color w:val="999999"/>
    </w:rPr>
  </w:style>
  <w:style w:type="character" w:styleId="Whisper">
    <w:name w:val="whisper"/>
    <w:basedOn w:val="Style12"/>
    <w:qFormat/>
    <w:rPr/>
  </w:style>
  <w:style w:type="character" w:styleId="Label1">
    <w:name w:val="label1"/>
    <w:basedOn w:val="Style12"/>
    <w:qFormat/>
    <w:rPr/>
  </w:style>
  <w:style w:type="character" w:styleId="New">
    <w:name w:val="new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uthor1">
    <w:name w:val="author1"/>
    <w:basedOn w:val="Style12"/>
    <w:qFormat/>
    <w:rPr/>
  </w:style>
  <w:style w:type="character" w:styleId="Rightline">
    <w:name w:val="right-line"/>
    <w:basedOn w:val="Style12"/>
    <w:qFormat/>
    <w:rPr/>
  </w:style>
  <w:style w:type="character" w:styleId="HTML2">
    <w:name w:val="HTML 定义"/>
    <w:basedOn w:val="Style12"/>
    <w:qFormat/>
    <w:rPr>
      <w:i/>
    </w:rPr>
  </w:style>
  <w:style w:type="character" w:styleId="Tag">
    <w:name w:val="tag"/>
    <w:basedOn w:val="Style12"/>
    <w:qFormat/>
    <w:rPr/>
  </w:style>
  <w:style w:type="character" w:styleId="Infor">
    <w:name w:val="infor"/>
    <w:basedOn w:val="Style12"/>
    <w:qFormat/>
    <w:rPr>
      <w:color w:val="666666"/>
    </w:rPr>
  </w:style>
  <w:style w:type="character" w:styleId="Rbr">
    <w:name w:val="r-br"/>
    <w:basedOn w:val="Style12"/>
    <w:qFormat/>
    <w:rPr>
      <w:vanish/>
    </w:rPr>
  </w:style>
  <w:style w:type="character" w:styleId="HTML3">
    <w:name w:val="HTML 变量"/>
    <w:basedOn w:val="Style12"/>
    <w:qFormat/>
    <w:rPr>
      <w:i/>
    </w:rPr>
  </w:style>
  <w:style w:type="character" w:styleId="Pagecur">
    <w:name w:val="page-cur"/>
    <w:basedOn w:val="Style12"/>
    <w:qFormat/>
    <w:rPr>
      <w:b/>
      <w:color w:val="333333"/>
      <w:bdr w:val="single" w:sz="6" w:space="0" w:color="E5E5E5"/>
      <w:shd w:fill="F2F2F2" w:val="clear"/>
    </w:rPr>
  </w:style>
  <w:style w:type="character" w:styleId="Author">
    <w:name w:val="author"/>
    <w:basedOn w:val="Style12"/>
    <w:qFormat/>
    <w:rPr/>
  </w:style>
  <w:style w:type="character" w:styleId="Hover62">
    <w:name w:val="hover62"/>
    <w:basedOn w:val="Style12"/>
    <w:qFormat/>
    <w:rPr>
      <w:u w:val="single"/>
    </w:rPr>
  </w:style>
  <w:style w:type="character" w:styleId="Pipe">
    <w:name w:val="pipe"/>
    <w:basedOn w:val="Style12"/>
    <w:qFormat/>
    <w:rPr/>
  </w:style>
  <w:style w:type="character" w:styleId="Photofigure2">
    <w:name w:val="photo-figure2"/>
    <w:basedOn w:val="Style12"/>
    <w:qFormat/>
    <w:rPr/>
  </w:style>
  <w:style w:type="character" w:styleId="Label">
    <w:name w:val="label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</w:rPr>
  </w:style>
  <w:style w:type="character" w:styleId="Label4">
    <w:name w:val="label4"/>
    <w:basedOn w:val="Style12"/>
    <w:qFormat/>
    <w:rPr/>
  </w:style>
  <w:style w:type="character" w:styleId="HTML4">
    <w:name w:val="HTML 代码"/>
    <w:basedOn w:val="Style12"/>
    <w:qFormat/>
    <w:rPr>
      <w:rFonts w:ascii="Courier New" w:hAnsi="Courier New" w:cs="Courier New"/>
      <w:sz w:val="20"/>
    </w:rPr>
  </w:style>
  <w:style w:type="character" w:styleId="Rbl">
    <w:name w:val="r-bl"/>
    <w:basedOn w:val="Style12"/>
    <w:qFormat/>
    <w:rPr>
      <w:vanish/>
    </w:rPr>
  </w:style>
  <w:style w:type="character" w:styleId="More3">
    <w:name w:val="more3"/>
    <w:basedOn w:val="Style12"/>
    <w:qFormat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Arrow">
    <w:name w:val="arrow"/>
    <w:basedOn w:val="Style12"/>
    <w:qFormat/>
    <w:rPr/>
  </w:style>
  <w:style w:type="character" w:styleId="Seperator">
    <w:name w:val="seperator"/>
    <w:basedOn w:val="Style12"/>
    <w:qFormat/>
    <w:rPr>
      <w:color w:val="4281C4"/>
    </w:rPr>
  </w:style>
  <w:style w:type="character" w:styleId="Time10">
    <w:name w:val="time10"/>
    <w:basedOn w:val="Style12"/>
    <w:qFormat/>
    <w:rPr>
      <w:color w:val="808080"/>
      <w:sz w:val="15"/>
      <w:szCs w:val="15"/>
    </w:rPr>
  </w:style>
  <w:style w:type="character" w:styleId="Stat">
    <w:name w:val="stat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scount">
    <w:name w:val="chars-count"/>
    <w:basedOn w:val="Style12"/>
    <w:qFormat/>
    <w:rPr>
      <w:vanish/>
    </w:rPr>
  </w:style>
  <w:style w:type="character" w:styleId="More4">
    <w:name w:val="m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ouban.com/search/&#229;&#190;&#144;&#232;&#176;&#183;&#230;&#162;&#181;" TargetMode="External"/><Relationship Id="rId3" Type="http://schemas.openxmlformats.org/officeDocument/2006/relationships/hyperlink" Target="http://book.douban.com/search/&#230;&#157;&#142;&#230;&#181;&#142;&#230;&#178;&#167;" TargetMode="External"/><Relationship Id="rId4" Type="http://schemas.openxmlformats.org/officeDocument/2006/relationships/hyperlink" Target="http://book.douban.com/search/&#230;&#157;&#142;&#230;&#181;&#142;&#230;&#178;&#167;" TargetMode="External"/><Relationship Id="rId5" Type="http://schemas.openxmlformats.org/officeDocument/2006/relationships/hyperlink" Target="http://book.douban.com/search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2:00Z</dcterms:created>
  <dc:creator>1</dc:creator>
  <dc:description/>
  <cp:keywords/>
  <dc:language>en-US</dc:language>
  <cp:lastModifiedBy>微软用户</cp:lastModifiedBy>
  <dcterms:modified xsi:type="dcterms:W3CDTF">2015-03-24T03:15:00Z</dcterms:modified>
  <cp:revision>2</cp:revision>
  <dc:subject/>
  <dc:title>容庚：《商周彝器通考》（燕京大学燕京学社，194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