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3060"/>
        <w:gridCol w:w="2730"/>
        <w:gridCol w:w="5325"/>
      </w:tblGrid>
      <w:tr>
        <w:trPr>
          <w:trHeight w:val="675" w:hRule="atLeast"/>
        </w:trPr>
        <w:tc>
          <w:tcPr>
            <w:tcW w:w="12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050" w:hRule="atLeast"/>
        </w:trPr>
        <w:tc>
          <w:tcPr>
            <w:tcW w:w="12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研究生毕业生需办理校园地助学贷款还款确认学生名单</w:t>
            </w:r>
          </w:p>
        </w:tc>
      </w:tr>
      <w:tr>
        <w:trPr>
          <w:trHeight w:val="61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心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013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与环境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思思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915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3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教研究中心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桂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087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11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工程与营养科学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17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工程与营养科学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873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999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与环境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959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与环境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宴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625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天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339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西部边疆研究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旭浪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02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与信息技术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凤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5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教育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永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43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立学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28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雪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33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与环境学院</w:t>
            </w:r>
          </w:p>
        </w:tc>
      </w:tr>
      <w:tr>
        <w:trPr>
          <w:trHeight w:val="375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41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2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