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德彪钢笔行书字库;宋体" w:hAnsi="德彪钢笔行书字库;宋体" w:eastAsia="德彪钢笔行书字库;宋体" w:cs="德彪钢笔行书字库;宋体"/>
          <w:b/>
          <w:b/>
          <w:bCs/>
          <w:color w:val="000000"/>
          <w:sz w:val="24"/>
          <w:szCs w:val="24"/>
          <w:highlight w:val="none"/>
        </w:rPr>
      </w:pPr>
      <w:r>
        <w:rPr>
          <w:rFonts w:ascii="黑体" w:hAnsi="黑体" w:cs="黑体" w:eastAsia="黑体"/>
          <w:b/>
          <w:bCs/>
          <w:color w:val="000000"/>
          <w:sz w:val="24"/>
          <w:szCs w:val="24"/>
        </w:rPr>
        <w:t>陕西师范大学关于</w:t>
      </w:r>
      <w:r>
        <w:rPr>
          <w:rFonts w:ascii="黑体" w:hAnsi="黑体" w:cs="黑体" w:eastAsia="黑体"/>
          <w:b/>
          <w:bCs/>
          <w:color w:val="000000"/>
          <w:sz w:val="24"/>
          <w:szCs w:val="24"/>
          <w:lang w:eastAsia="zh-CN"/>
        </w:rPr>
        <w:t>人文社会科学</w:t>
      </w:r>
      <w:r>
        <w:rPr>
          <w:rFonts w:ascii="黑体" w:hAnsi="黑体" w:cs="黑体" w:eastAsia="黑体"/>
          <w:b/>
          <w:bCs/>
          <w:color w:val="000000"/>
          <w:sz w:val="24"/>
          <w:szCs w:val="24"/>
        </w:rPr>
        <w:t>研究生基本文献必读</w:t>
      </w:r>
      <w:r>
        <w:rPr>
          <w:rFonts w:ascii="黑体" w:hAnsi="黑体" w:cs="黑体" w:eastAsia="黑体"/>
          <w:b/>
          <w:bCs/>
          <w:color w:val="000000"/>
          <w:sz w:val="24"/>
          <w:szCs w:val="24"/>
          <w:lang w:eastAsia="zh-CN"/>
        </w:rPr>
        <w:t>课程</w:t>
      </w:r>
      <w:r>
        <w:rPr>
          <w:rFonts w:ascii="黑体" w:hAnsi="黑体" w:cs="黑体" w:eastAsia="黑体"/>
          <w:b/>
          <w:bCs/>
          <w:color w:val="000000"/>
          <w:sz w:val="24"/>
          <w:szCs w:val="24"/>
        </w:rPr>
        <w:t>考核的规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德彪钢笔行书字库;宋体" w:hAnsi="德彪钢笔行书字库;宋体" w:eastAsia="德彪钢笔行书字库;宋体" w:cs="德彪钢笔行书字库;宋体"/>
          <w:color w:val="000000"/>
          <w:sz w:val="21"/>
          <w:szCs w:val="21"/>
          <w:highlight w:val="none"/>
          <w:lang w:eastAsia="zh-CN"/>
        </w:rPr>
      </w:pPr>
      <w:r>
        <w:rPr>
          <w:rFonts w:eastAsia="德彪钢笔行书字库;宋体" w:cs="德彪钢笔行书字库;宋体" w:ascii="德彪钢笔行书字库;宋体" w:hAnsi="德彪钢笔行书字库;宋体"/>
          <w:color w:val="000000"/>
          <w:sz w:val="21"/>
          <w:szCs w:val="21"/>
        </w:rPr>
        <w:t xml:space="preserve">    </w:t>
      </w:r>
      <w:r>
        <w:rPr>
          <w:rFonts w:ascii="德彪钢笔行书字库;宋体" w:hAnsi="德彪钢笔行书字库;宋体" w:cs="德彪钢笔行书字库;宋体" w:eastAsia="德彪钢笔行书字库;宋体"/>
          <w:color w:val="000000"/>
          <w:sz w:val="21"/>
          <w:szCs w:val="21"/>
          <w:lang w:eastAsia="zh-CN"/>
        </w:rPr>
        <w:t>为落实《国家中长期教育改革和发展规划纲要（</w:t>
      </w:r>
      <w:r>
        <w:rPr>
          <w:rFonts w:eastAsia="德彪钢笔行书字库;宋体" w:cs="德彪钢笔行书字库;宋体" w:ascii="德彪钢笔行书字库;宋体" w:hAnsi="德彪钢笔行书字库;宋体"/>
          <w:color w:val="000000"/>
          <w:sz w:val="21"/>
          <w:szCs w:val="21"/>
          <w:lang w:val="en-US" w:eastAsia="zh-CN"/>
        </w:rPr>
        <w:t>2010-2020</w:t>
      </w:r>
      <w:r>
        <w:rPr>
          <w:rFonts w:ascii="德彪钢笔行书字库;宋体" w:hAnsi="德彪钢笔行书字库;宋体" w:cs="德彪钢笔行书字库;宋体" w:eastAsia="德彪钢笔行书字库;宋体"/>
          <w:color w:val="000000"/>
          <w:sz w:val="21"/>
          <w:szCs w:val="21"/>
          <w:lang w:eastAsia="zh-CN"/>
        </w:rPr>
        <w:t>年）》，深化我校研究生教育改革，不断提高培养质量，实现全校文献资料资源共享，依照我校研究生培养方案，</w:t>
      </w:r>
      <w:r>
        <w:rPr>
          <w:rFonts w:ascii="德彪钢笔行书字库;宋体" w:hAnsi="德彪钢笔行书字库;宋体" w:cs="德彪钢笔行书字库;宋体" w:eastAsia="德彪钢笔行书字库;宋体"/>
          <w:color w:val="000000"/>
          <w:sz w:val="21"/>
          <w:szCs w:val="21"/>
          <w:lang w:val="en-US" w:eastAsia="zh-CN"/>
        </w:rPr>
        <w:t>结合学校实际情况，特制定人文社会科学研究生基本文献必读课程考核规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德彪钢笔行书字库;宋体" w:hAnsi="德彪钢笔行书字库;宋体" w:eastAsia="德彪钢笔行书字库;宋体" w:cs="德彪钢笔行书字库;宋体"/>
          <w:b/>
          <w:b/>
          <w:bCs/>
          <w:color w:val="000000"/>
          <w:sz w:val="21"/>
          <w:szCs w:val="21"/>
          <w:highlight w:val="none"/>
        </w:rPr>
      </w:pPr>
      <w:r>
        <w:rPr>
          <w:rFonts w:ascii="德彪钢笔行书字库;宋体" w:hAnsi="德彪钢笔行书字库;宋体" w:cs="德彪钢笔行书字库;宋体" w:eastAsia="德彪钢笔行书字库;宋体"/>
          <w:b/>
          <w:bCs/>
          <w:color w:val="000000"/>
          <w:sz w:val="21"/>
          <w:szCs w:val="21"/>
        </w:rPr>
        <w:t>一、总则</w:t>
      </w:r>
    </w:p>
    <w:p>
      <w:pPr>
        <w:pStyle w:val="Normal"/>
        <w:spacing w:before="156" w:after="156"/>
        <w:jc w:val="left"/>
        <w:rPr>
          <w:rFonts w:ascii="德彪钢笔行书字库;宋体" w:hAnsi="德彪钢笔行书字库;宋体" w:eastAsia="德彪钢笔行书字库;宋体" w:cs="德彪钢笔行书字库;宋体"/>
          <w:color w:val="000000"/>
          <w:sz w:val="21"/>
          <w:szCs w:val="21"/>
          <w:highlight w:val="none"/>
          <w:lang w:val="en-US" w:eastAsia="zh-CN"/>
        </w:rPr>
      </w:pPr>
      <w:r>
        <w:rPr>
          <w:rFonts w:eastAsia="德彪钢笔行书字库;宋体" w:cs="德彪钢笔行书字库;宋体" w:ascii="德彪钢笔行书字库;宋体" w:hAnsi="德彪钢笔行书字库;宋体"/>
          <w:color w:val="000000"/>
          <w:sz w:val="21"/>
          <w:szCs w:val="21"/>
          <w:lang w:val="en-US" w:eastAsia="zh-CN"/>
        </w:rPr>
        <w:t xml:space="preserve">    </w:t>
      </w: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val="en-US" w:eastAsia="zh-CN"/>
        </w:rPr>
        <w:t>一</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陕西师范大学各人文社会科学研究生基本文献必读书目》（下称《必读书目》）由</w:t>
      </w:r>
      <w:r>
        <w:rPr>
          <w:rFonts w:eastAsia="德彪钢笔行书字库;宋体" w:cs="德彪钢笔行书字库;宋体" w:ascii="德彪钢笔行书字库;宋体" w:hAnsi="德彪钢笔行书字库;宋体"/>
          <w:color w:val="000000"/>
          <w:sz w:val="21"/>
          <w:szCs w:val="21"/>
          <w:lang w:val="en-US" w:eastAsia="zh-CN"/>
        </w:rPr>
        <w:t>15</w:t>
      </w:r>
      <w:r>
        <w:rPr>
          <w:rFonts w:ascii="德彪钢笔行书字库;宋体" w:hAnsi="德彪钢笔行书字库;宋体" w:cs="德彪钢笔行书字库;宋体" w:eastAsia="德彪钢笔行书字库;宋体"/>
          <w:color w:val="000000"/>
          <w:sz w:val="21"/>
          <w:szCs w:val="21"/>
          <w:lang w:val="en-US" w:eastAsia="zh-CN"/>
        </w:rPr>
        <w:t>个文科研究生培养单位提供，通过专家评审，确定</w:t>
      </w:r>
      <w:r>
        <w:rPr>
          <w:rFonts w:eastAsia="德彪钢笔行书字库;宋体" w:cs="德彪钢笔行书字库;宋体" w:ascii="德彪钢笔行书字库;宋体" w:hAnsi="德彪钢笔行书字库;宋体"/>
          <w:color w:val="000000"/>
          <w:sz w:val="21"/>
          <w:szCs w:val="21"/>
          <w:lang w:val="en-US" w:eastAsia="zh-CN"/>
        </w:rPr>
        <w:t>5250</w:t>
      </w:r>
      <w:r>
        <w:rPr>
          <w:rFonts w:ascii="德彪钢笔行书字库;宋体" w:hAnsi="德彪钢笔行书字库;宋体" w:cs="德彪钢笔行书字库;宋体" w:eastAsia="德彪钢笔行书字库;宋体"/>
          <w:color w:val="000000"/>
          <w:sz w:val="21"/>
          <w:szCs w:val="21"/>
          <w:lang w:val="en-US" w:eastAsia="zh-CN"/>
        </w:rPr>
        <w:t>种文科研究生必读文献。</w:t>
      </w:r>
    </w:p>
    <w:p>
      <w:pPr>
        <w:pStyle w:val="Normal"/>
        <w:spacing w:before="156" w:after="156"/>
        <w:rPr>
          <w:rFonts w:ascii="德彪钢笔行书字库;宋体" w:hAnsi="德彪钢笔行书字库;宋体" w:eastAsia="德彪钢笔行书字库;宋体" w:cs="德彪钢笔行书字库;宋体"/>
          <w:color w:val="000000"/>
          <w:sz w:val="21"/>
          <w:szCs w:val="21"/>
          <w:highlight w:val="none"/>
          <w:lang w:eastAsia="zh-CN"/>
        </w:rPr>
      </w:pPr>
      <w:r>
        <w:rPr>
          <w:rFonts w:eastAsia="德彪钢笔行书字库;宋体" w:cs="德彪钢笔行书字库;宋体" w:ascii="德彪钢笔行书字库;宋体" w:hAnsi="德彪钢笔行书字库;宋体"/>
          <w:color w:val="000000"/>
          <w:sz w:val="21"/>
          <w:szCs w:val="21"/>
          <w:lang w:val="en-US" w:eastAsia="zh-CN"/>
        </w:rPr>
        <w:t xml:space="preserve">    </w:t>
      </w: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eastAsia="zh-CN"/>
        </w:rPr>
        <w:t>二</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各人文社会科学研究生依照</w:t>
      </w:r>
      <w:r>
        <w:rPr>
          <w:rFonts w:ascii="德彪钢笔行书字库;宋体" w:hAnsi="德彪钢笔行书字库;宋体" w:cs="德彪钢笔行书字库;宋体" w:eastAsia="德彪钢笔行书字库;宋体"/>
          <w:color w:val="000000"/>
          <w:sz w:val="21"/>
          <w:szCs w:val="21"/>
        </w:rPr>
        <w:t>《必读书目》</w:t>
      </w:r>
      <w:r>
        <w:rPr>
          <w:rFonts w:ascii="德彪钢笔行书字库;宋体" w:hAnsi="德彪钢笔行书字库;宋体" w:cs="德彪钢笔行书字库;宋体" w:eastAsia="德彪钢笔行书字库;宋体"/>
          <w:color w:val="000000"/>
          <w:sz w:val="21"/>
          <w:szCs w:val="21"/>
          <w:lang w:eastAsia="zh-CN"/>
        </w:rPr>
        <w:t>所定文献，认真阅读，夯实专业基础，拓宽学术视野，完善专业素质构成。</w:t>
      </w:r>
    </w:p>
    <w:p>
      <w:pPr>
        <w:pStyle w:val="Normal"/>
        <w:spacing w:before="156" w:after="156"/>
        <w:rPr>
          <w:rFonts w:ascii="德彪钢笔行书字库;宋体" w:hAnsi="德彪钢笔行书字库;宋体" w:eastAsia="德彪钢笔行书字库;宋体" w:cs="德彪钢笔行书字库;宋体"/>
          <w:b/>
          <w:b/>
          <w:bCs/>
          <w:color w:val="000000"/>
          <w:sz w:val="21"/>
          <w:szCs w:val="21"/>
          <w:highlight w:val="none"/>
        </w:rPr>
      </w:pPr>
      <w:r>
        <w:rPr>
          <w:rFonts w:eastAsia="德彪钢笔行书字库;宋体" w:cs="德彪钢笔行书字库;宋体" w:ascii="德彪钢笔行书字库;宋体" w:hAnsi="德彪钢笔行书字库;宋体"/>
          <w:color w:val="000000"/>
          <w:sz w:val="21"/>
          <w:szCs w:val="21"/>
          <w:lang w:val="en-US" w:eastAsia="zh-CN"/>
        </w:rPr>
        <w:t xml:space="preserve">    </w:t>
      </w: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eastAsia="zh-CN"/>
        </w:rPr>
        <w:t>三</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w:t>
      </w:r>
      <w:r>
        <w:rPr>
          <w:rFonts w:ascii="德彪钢笔行书字库;宋体" w:hAnsi="德彪钢笔行书字库;宋体" w:cs="德彪钢笔行书字库;宋体" w:eastAsia="德彪钢笔行书字库;宋体"/>
          <w:color w:val="000000"/>
          <w:sz w:val="21"/>
          <w:szCs w:val="21"/>
        </w:rPr>
        <w:t>《必读书目》</w:t>
      </w:r>
      <w:r>
        <w:rPr>
          <w:rFonts w:ascii="德彪钢笔行书字库;宋体" w:hAnsi="德彪钢笔行书字库;宋体" w:cs="德彪钢笔行书字库;宋体" w:eastAsia="德彪钢笔行书字库;宋体"/>
          <w:color w:val="000000"/>
          <w:sz w:val="21"/>
          <w:szCs w:val="21"/>
          <w:lang w:eastAsia="zh-CN"/>
        </w:rPr>
        <w:t>及相关文献数据库在研究生入学第一个月内发给</w:t>
      </w:r>
      <w:r>
        <w:rPr>
          <w:rFonts w:ascii="德彪钢笔行书字库;宋体" w:hAnsi="德彪钢笔行书字库;宋体" w:cs="德彪钢笔行书字库;宋体" w:eastAsia="德彪钢笔行书字库;宋体"/>
          <w:color w:val="000000"/>
          <w:sz w:val="21"/>
          <w:szCs w:val="21"/>
          <w:lang w:val="en-US" w:eastAsia="zh-CN"/>
        </w:rPr>
        <w:t>各人文社会科学研究生</w:t>
      </w:r>
      <w:r>
        <w:rPr>
          <w:rFonts w:ascii="德彪钢笔行书字库;宋体" w:hAnsi="德彪钢笔行书字库;宋体" w:cs="德彪钢笔行书字库;宋体" w:eastAsia="德彪钢笔行书字库;宋体"/>
          <w:color w:val="000000"/>
          <w:sz w:val="21"/>
          <w:szCs w:val="21"/>
          <w:lang w:eastAsia="zh-CN"/>
        </w:rPr>
        <w:t>新生。</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德彪钢笔行书字库;宋体" w:hAnsi="德彪钢笔行书字库;宋体" w:eastAsia="德彪钢笔行书字库;宋体" w:cs="德彪钢笔行书字库;宋体"/>
          <w:b/>
          <w:b/>
          <w:bCs/>
          <w:color w:val="000000"/>
          <w:sz w:val="21"/>
          <w:szCs w:val="21"/>
          <w:highlight w:val="none"/>
        </w:rPr>
      </w:pPr>
      <w:r>
        <w:rPr>
          <w:rFonts w:eastAsia="德彪钢笔行书字库;宋体" w:cs="德彪钢笔行书字库;宋体" w:ascii="德彪钢笔行书字库;宋体" w:hAnsi="德彪钢笔行书字库;宋体"/>
          <w:b/>
          <w:bCs/>
          <w:color w:val="000000"/>
          <w:sz w:val="21"/>
          <w:szCs w:val="21"/>
        </w:rPr>
        <w:t></w:t>
      </w:r>
      <w:r>
        <w:rPr>
          <w:rFonts w:ascii="德彪钢笔行书字库;宋体" w:hAnsi="德彪钢笔行书字库;宋体" w:cs="德彪钢笔行书字库;宋体" w:eastAsia="德彪钢笔行书字库;宋体"/>
          <w:b/>
          <w:bCs/>
          <w:color w:val="000000"/>
          <w:sz w:val="21"/>
          <w:szCs w:val="21"/>
        </w:rPr>
        <w:t>二、</w:t>
      </w:r>
      <w:r>
        <w:rPr>
          <w:rFonts w:ascii="德彪钢笔行书字库;宋体" w:hAnsi="德彪钢笔行书字库;宋体" w:cs="德彪钢笔行书字库;宋体" w:eastAsia="德彪钢笔行书字库;宋体"/>
          <w:b/>
          <w:bCs/>
          <w:color w:val="000000"/>
          <w:sz w:val="21"/>
          <w:szCs w:val="21"/>
          <w:lang w:eastAsia="zh-CN"/>
        </w:rPr>
        <w:t>考核</w:t>
      </w:r>
    </w:p>
    <w:p>
      <w:pPr>
        <w:pStyle w:val="Normal"/>
        <w:spacing w:before="156" w:after="156"/>
        <w:rPr>
          <w:rFonts w:ascii="德彪钢笔行书字库;宋体" w:hAnsi="德彪钢笔行书字库;宋体" w:eastAsia="德彪钢笔行书字库;宋体" w:cs="德彪钢笔行书字库;宋体"/>
          <w:color w:val="000000"/>
          <w:sz w:val="21"/>
          <w:szCs w:val="21"/>
          <w:highlight w:val="none"/>
        </w:rPr>
      </w:pPr>
      <w:r>
        <w:rPr>
          <w:rFonts w:eastAsia="德彪钢笔行书字库;宋体" w:cs="德彪钢笔行书字库;宋体" w:ascii="德彪钢笔行书字库;宋体" w:hAnsi="德彪钢笔行书字库;宋体"/>
          <w:color w:val="000000"/>
          <w:sz w:val="21"/>
          <w:szCs w:val="21"/>
        </w:rPr>
        <w:t>  </w:t>
      </w: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eastAsia="zh-CN"/>
        </w:rPr>
        <w:t>四</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在</w:t>
      </w:r>
      <w:r>
        <w:rPr>
          <w:rFonts w:ascii="德彪钢笔行书字库;宋体" w:hAnsi="德彪钢笔行书字库;宋体" w:cs="德彪钢笔行书字库;宋体" w:eastAsia="德彪钢笔行书字库;宋体"/>
          <w:color w:val="000000"/>
          <w:sz w:val="21"/>
          <w:szCs w:val="21"/>
        </w:rPr>
        <w:t>《必读书目》</w:t>
      </w:r>
      <w:r>
        <w:rPr>
          <w:rFonts w:ascii="德彪钢笔行书字库;宋体" w:hAnsi="德彪钢笔行书字库;宋体" w:cs="德彪钢笔行书字库;宋体" w:eastAsia="德彪钢笔行书字库;宋体"/>
          <w:color w:val="000000"/>
          <w:sz w:val="21"/>
          <w:szCs w:val="21"/>
          <w:lang w:eastAsia="zh-CN"/>
        </w:rPr>
        <w:t>范围内，</w:t>
      </w:r>
      <w:r>
        <w:rPr>
          <w:rFonts w:ascii="德彪钢笔行书字库;宋体" w:hAnsi="德彪钢笔行书字库;宋体" w:cs="德彪钢笔行书字库;宋体" w:eastAsia="德彪钢笔行书字库;宋体"/>
          <w:color w:val="000000"/>
          <w:sz w:val="21"/>
          <w:szCs w:val="21"/>
          <w:lang w:val="en-US" w:eastAsia="zh-CN"/>
        </w:rPr>
        <w:t>各人文社会科学硕士研究生在校期间至少阅读</w:t>
      </w:r>
      <w:r>
        <w:rPr>
          <w:rFonts w:eastAsia="德彪钢笔行书字库;宋体" w:cs="德彪钢笔行书字库;宋体" w:ascii="德彪钢笔行书字库;宋体" w:hAnsi="德彪钢笔行书字库;宋体"/>
          <w:color w:val="000000"/>
          <w:sz w:val="21"/>
          <w:szCs w:val="21"/>
          <w:lang w:val="en-US" w:eastAsia="zh-CN"/>
        </w:rPr>
        <w:t>15</w:t>
      </w:r>
      <w:r>
        <w:rPr>
          <w:rFonts w:ascii="德彪钢笔行书字库;宋体" w:hAnsi="德彪钢笔行书字库;宋体" w:cs="德彪钢笔行书字库;宋体" w:eastAsia="德彪钢笔行书字库;宋体"/>
          <w:color w:val="000000"/>
          <w:sz w:val="21"/>
          <w:szCs w:val="21"/>
          <w:lang w:val="en-US" w:eastAsia="zh-CN"/>
        </w:rPr>
        <w:t>本以上</w:t>
      </w:r>
      <w:r>
        <w:rPr>
          <w:rFonts w:ascii="德彪钢笔行书字库;宋体" w:hAnsi="德彪钢笔行书字库;宋体" w:cs="德彪钢笔行书字库;宋体" w:eastAsia="德彪钢笔行书字库;宋体"/>
          <w:color w:val="000000"/>
          <w:sz w:val="21"/>
          <w:szCs w:val="21"/>
        </w:rPr>
        <w:t>中外文献，其中外文文献</w:t>
      </w:r>
      <w:r>
        <w:rPr>
          <w:rFonts w:ascii="德彪钢笔行书字库;宋体" w:hAnsi="德彪钢笔行书字库;宋体" w:cs="德彪钢笔行书字库;宋体" w:eastAsia="德彪钢笔行书字库;宋体"/>
          <w:color w:val="000000"/>
          <w:sz w:val="21"/>
          <w:szCs w:val="21"/>
          <w:lang w:eastAsia="zh-CN"/>
        </w:rPr>
        <w:t>应</w:t>
      </w:r>
      <w:r>
        <w:rPr>
          <w:rFonts w:ascii="德彪钢笔行书字库;宋体" w:hAnsi="德彪钢笔行书字库;宋体" w:cs="德彪钢笔行书字库;宋体" w:eastAsia="德彪钢笔行书字库;宋体"/>
          <w:color w:val="000000"/>
          <w:sz w:val="21"/>
          <w:szCs w:val="21"/>
        </w:rPr>
        <w:t>不少于</w:t>
      </w:r>
      <w:r>
        <w:rPr>
          <w:rFonts w:eastAsia="德彪钢笔行书字库;宋体" w:cs="德彪钢笔行书字库;宋体" w:ascii="德彪钢笔行书字库;宋体" w:hAnsi="德彪钢笔行书字库;宋体"/>
          <w:color w:val="000000"/>
          <w:sz w:val="21"/>
          <w:szCs w:val="21"/>
          <w:lang w:val="en-US" w:eastAsia="zh-CN"/>
        </w:rPr>
        <w:t>3</w:t>
      </w:r>
      <w:r>
        <w:rPr>
          <w:rFonts w:ascii="德彪钢笔行书字库;宋体" w:hAnsi="德彪钢笔行书字库;宋体" w:cs="德彪钢笔行书字库;宋体" w:eastAsia="德彪钢笔行书字库;宋体"/>
          <w:color w:val="000000"/>
          <w:sz w:val="21"/>
          <w:szCs w:val="21"/>
          <w:lang w:eastAsia="zh-CN"/>
        </w:rPr>
        <w:t>本；</w:t>
      </w:r>
      <w:r>
        <w:rPr>
          <w:rFonts w:ascii="德彪钢笔行书字库;宋体" w:hAnsi="德彪钢笔行书字库;宋体" w:cs="德彪钢笔行书字库;宋体" w:eastAsia="德彪钢笔行书字库;宋体"/>
          <w:color w:val="000000"/>
          <w:sz w:val="21"/>
          <w:szCs w:val="21"/>
          <w:lang w:val="en-US" w:eastAsia="zh-CN"/>
        </w:rPr>
        <w:t>各人文社会科学博士研究生在校期间至少阅读</w:t>
      </w:r>
      <w:r>
        <w:rPr>
          <w:rFonts w:eastAsia="德彪钢笔行书字库;宋体" w:cs="德彪钢笔行书字库;宋体" w:ascii="德彪钢笔行书字库;宋体" w:hAnsi="德彪钢笔行书字库;宋体"/>
          <w:color w:val="000000"/>
          <w:sz w:val="21"/>
          <w:szCs w:val="21"/>
          <w:lang w:val="en-US" w:eastAsia="zh-CN"/>
        </w:rPr>
        <w:t>30</w:t>
      </w:r>
      <w:r>
        <w:rPr>
          <w:rFonts w:ascii="德彪钢笔行书字库;宋体" w:hAnsi="德彪钢笔行书字库;宋体" w:cs="德彪钢笔行书字库;宋体" w:eastAsia="德彪钢笔行书字库;宋体"/>
          <w:color w:val="000000"/>
          <w:sz w:val="21"/>
          <w:szCs w:val="21"/>
          <w:lang w:val="en-US" w:eastAsia="zh-CN"/>
        </w:rPr>
        <w:t>本以上</w:t>
      </w:r>
      <w:r>
        <w:rPr>
          <w:rFonts w:ascii="德彪钢笔行书字库;宋体" w:hAnsi="德彪钢笔行书字库;宋体" w:cs="德彪钢笔行书字库;宋体" w:eastAsia="德彪钢笔行书字库;宋体"/>
          <w:color w:val="000000"/>
          <w:sz w:val="21"/>
          <w:szCs w:val="21"/>
        </w:rPr>
        <w:t>中外文献，其中外文文献</w:t>
      </w:r>
      <w:r>
        <w:rPr>
          <w:rFonts w:ascii="德彪钢笔行书字库;宋体" w:hAnsi="德彪钢笔行书字库;宋体" w:cs="德彪钢笔行书字库;宋体" w:eastAsia="德彪钢笔行书字库;宋体"/>
          <w:color w:val="000000"/>
          <w:sz w:val="21"/>
          <w:szCs w:val="21"/>
          <w:lang w:eastAsia="zh-CN"/>
        </w:rPr>
        <w:t>应</w:t>
      </w:r>
      <w:r>
        <w:rPr>
          <w:rFonts w:ascii="德彪钢笔行书字库;宋体" w:hAnsi="德彪钢笔行书字库;宋体" w:cs="德彪钢笔行书字库;宋体" w:eastAsia="德彪钢笔行书字库;宋体"/>
          <w:color w:val="000000"/>
          <w:sz w:val="21"/>
          <w:szCs w:val="21"/>
        </w:rPr>
        <w:t>不少于</w:t>
      </w:r>
      <w:r>
        <w:rPr>
          <w:rFonts w:eastAsia="德彪钢笔行书字库;宋体" w:cs="德彪钢笔行书字库;宋体" w:ascii="德彪钢笔行书字库;宋体" w:hAnsi="德彪钢笔行书字库;宋体"/>
          <w:color w:val="000000"/>
          <w:sz w:val="21"/>
          <w:szCs w:val="21"/>
          <w:lang w:val="en-US" w:eastAsia="zh-CN"/>
        </w:rPr>
        <w:t>5</w:t>
      </w:r>
      <w:r>
        <w:rPr>
          <w:rFonts w:ascii="德彪钢笔行书字库;宋体" w:hAnsi="德彪钢笔行书字库;宋体" w:cs="德彪钢笔行书字库;宋体" w:eastAsia="德彪钢笔行书字库;宋体"/>
          <w:color w:val="000000"/>
          <w:sz w:val="21"/>
          <w:szCs w:val="21"/>
          <w:lang w:eastAsia="zh-CN"/>
        </w:rPr>
        <w:t>本。每位研究生阅读文献后必须撰写</w:t>
      </w:r>
      <w:r>
        <w:rPr>
          <w:rFonts w:eastAsia="德彪钢笔行书字库;宋体" w:cs="德彪钢笔行书字库;宋体" w:ascii="德彪钢笔行书字库;宋体" w:hAnsi="德彪钢笔行书字库;宋体"/>
          <w:color w:val="000000"/>
          <w:sz w:val="21"/>
          <w:szCs w:val="21"/>
          <w:lang w:val="en-US" w:eastAsia="zh-CN"/>
        </w:rPr>
        <w:t>15</w:t>
      </w:r>
      <w:r>
        <w:rPr>
          <w:rFonts w:ascii="德彪钢笔行书字库;宋体" w:hAnsi="德彪钢笔行书字库;宋体" w:cs="德彪钢笔行书字库;宋体" w:eastAsia="德彪钢笔行书字库;宋体"/>
          <w:color w:val="000000"/>
          <w:sz w:val="21"/>
          <w:szCs w:val="21"/>
          <w:lang w:val="en-US" w:eastAsia="zh-CN"/>
        </w:rPr>
        <w:t>种文献（硕士）或</w:t>
      </w:r>
      <w:r>
        <w:rPr>
          <w:rFonts w:eastAsia="德彪钢笔行书字库;宋体" w:cs="德彪钢笔行书字库;宋体" w:ascii="德彪钢笔行书字库;宋体" w:hAnsi="德彪钢笔行书字库;宋体"/>
          <w:color w:val="000000"/>
          <w:sz w:val="21"/>
          <w:szCs w:val="21"/>
          <w:lang w:val="en-US" w:eastAsia="zh-CN"/>
        </w:rPr>
        <w:t>30</w:t>
      </w:r>
      <w:r>
        <w:rPr>
          <w:rFonts w:ascii="德彪钢笔行书字库;宋体" w:hAnsi="德彪钢笔行书字库;宋体" w:cs="德彪钢笔行书字库;宋体" w:eastAsia="德彪钢笔行书字库;宋体"/>
          <w:color w:val="000000"/>
          <w:sz w:val="21"/>
          <w:szCs w:val="21"/>
          <w:lang w:val="en-US" w:eastAsia="zh-CN"/>
        </w:rPr>
        <w:t>种文献（博士）以上读书笔记或读书报告。</w:t>
      </w:r>
    </w:p>
    <w:p>
      <w:pPr>
        <w:pStyle w:val="Normal"/>
        <w:spacing w:before="156" w:after="156"/>
        <w:ind w:firstLine="560"/>
        <w:rPr>
          <w:rFonts w:ascii="德彪钢笔行书字库;宋体" w:hAnsi="德彪钢笔行书字库;宋体" w:eastAsia="德彪钢笔行书字库;宋体" w:cs="德彪钢笔行书字库;宋体"/>
          <w:color w:val="000000"/>
          <w:sz w:val="21"/>
          <w:szCs w:val="21"/>
          <w:highlight w:val="none"/>
          <w:lang w:eastAsia="zh-CN"/>
        </w:rPr>
      </w:pPr>
      <w:r>
        <w:rPr>
          <w:rFonts w:eastAsia="德彪钢笔行书字库;宋体" w:cs="德彪钢笔行书字库;宋体" w:ascii="德彪钢笔行书字库;宋体" w:hAnsi="德彪钢笔行书字库;宋体"/>
          <w:color w:val="000000"/>
          <w:sz w:val="21"/>
          <w:szCs w:val="21"/>
          <w:lang w:val="en-US" w:eastAsia="zh-CN"/>
        </w:rPr>
        <w:t xml:space="preserve"> </w:t>
      </w: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eastAsia="zh-CN"/>
        </w:rPr>
        <w:t>五</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各</w:t>
      </w:r>
      <w:r>
        <w:rPr>
          <w:rFonts w:ascii="德彪钢笔行书字库;宋体" w:hAnsi="德彪钢笔行书字库;宋体" w:cs="德彪钢笔行书字库;宋体" w:eastAsia="德彪钢笔行书字库;宋体"/>
          <w:color w:val="000000"/>
          <w:sz w:val="21"/>
          <w:szCs w:val="21"/>
          <w:lang w:eastAsia="zh-CN"/>
        </w:rPr>
        <w:t>人文社会科学研究生中期考核以阅读《必读书目》提供文献为主要考查内容。中期考核</w:t>
      </w:r>
      <w:r>
        <w:rPr>
          <w:rFonts w:ascii="德彪钢笔行书字库;宋体" w:hAnsi="德彪钢笔行书字库;宋体" w:cs="德彪钢笔行书字库;宋体" w:eastAsia="德彪钢笔行书字库;宋体"/>
          <w:color w:val="000000"/>
          <w:sz w:val="21"/>
          <w:szCs w:val="21"/>
          <w:lang w:val="en-US" w:eastAsia="zh-CN"/>
        </w:rPr>
        <w:t>由导师或导师组负责，</w:t>
      </w:r>
      <w:r>
        <w:rPr>
          <w:rFonts w:ascii="德彪钢笔行书字库;宋体" w:hAnsi="德彪钢笔行书字库;宋体" w:cs="德彪钢笔行书字库;宋体" w:eastAsia="德彪钢笔行书字库;宋体"/>
          <w:color w:val="000000"/>
          <w:sz w:val="21"/>
          <w:szCs w:val="21"/>
        </w:rPr>
        <w:t>采用</w:t>
      </w:r>
      <w:r>
        <w:rPr>
          <w:rFonts w:ascii="德彪钢笔行书字库;宋体" w:hAnsi="德彪钢笔行书字库;宋体" w:cs="德彪钢笔行书字库;宋体" w:eastAsia="德彪钢笔行书字库;宋体"/>
          <w:color w:val="000000"/>
          <w:sz w:val="21"/>
          <w:szCs w:val="21"/>
          <w:lang w:eastAsia="zh-CN"/>
        </w:rPr>
        <w:t>抽查</w:t>
      </w:r>
      <w:r>
        <w:rPr>
          <w:rFonts w:ascii="德彪钢笔行书字库;宋体" w:hAnsi="德彪钢笔行书字库;宋体" w:cs="德彪钢笔行书字库;宋体" w:eastAsia="德彪钢笔行书字库;宋体"/>
          <w:color w:val="000000"/>
          <w:sz w:val="21"/>
          <w:szCs w:val="21"/>
        </w:rPr>
        <w:t>读书笔记或</w:t>
      </w:r>
      <w:r>
        <w:rPr>
          <w:rFonts w:ascii="德彪钢笔行书字库;宋体" w:hAnsi="德彪钢笔行书字库;宋体" w:cs="德彪钢笔行书字库;宋体" w:eastAsia="德彪钢笔行书字库;宋体"/>
          <w:color w:val="000000"/>
          <w:sz w:val="21"/>
          <w:szCs w:val="21"/>
          <w:lang w:eastAsia="zh-CN"/>
        </w:rPr>
        <w:t>读书报告的</w:t>
      </w:r>
      <w:r>
        <w:rPr>
          <w:rFonts w:ascii="德彪钢笔行书字库;宋体" w:hAnsi="德彪钢笔行书字库;宋体" w:cs="德彪钢笔行书字库;宋体" w:eastAsia="德彪钢笔行书字库;宋体"/>
          <w:color w:val="000000"/>
          <w:sz w:val="21"/>
          <w:szCs w:val="21"/>
        </w:rPr>
        <w:t>方式。</w:t>
      </w:r>
      <w:r>
        <w:rPr>
          <w:rFonts w:ascii="德彪钢笔行书字库;宋体" w:hAnsi="德彪钢笔行书字库;宋体" w:cs="德彪钢笔行书字库;宋体" w:eastAsia="德彪钢笔行书字库;宋体"/>
          <w:color w:val="000000"/>
          <w:sz w:val="21"/>
          <w:szCs w:val="21"/>
          <w:lang w:eastAsia="zh-CN"/>
        </w:rPr>
        <w:t>考核成绩分为优、良、差三等。</w:t>
      </w:r>
    </w:p>
    <w:p>
      <w:pPr>
        <w:pStyle w:val="Normal"/>
        <w:spacing w:before="156" w:after="156"/>
        <w:ind w:firstLine="480"/>
        <w:rPr>
          <w:rFonts w:ascii="德彪钢笔行书字库;宋体" w:hAnsi="德彪钢笔行书字库;宋体" w:eastAsia="德彪钢笔行书字库;宋体" w:cs="德彪钢笔行书字库;宋体"/>
          <w:color w:val="000000"/>
          <w:sz w:val="21"/>
          <w:szCs w:val="21"/>
          <w:highlight w:val="none"/>
          <w:lang w:eastAsia="zh-CN"/>
        </w:rPr>
      </w:pP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eastAsia="zh-CN"/>
        </w:rPr>
        <w:t>六</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各</w:t>
      </w:r>
      <w:r>
        <w:rPr>
          <w:rFonts w:ascii="德彪钢笔行书字库;宋体" w:hAnsi="德彪钢笔行书字库;宋体" w:cs="德彪钢笔行书字库;宋体" w:eastAsia="德彪钢笔行书字库;宋体"/>
          <w:color w:val="000000"/>
          <w:sz w:val="21"/>
          <w:szCs w:val="21"/>
          <w:lang w:eastAsia="zh-CN"/>
        </w:rPr>
        <w:t>人文社会科学研究生在中期考核时，若不能提交《必读书目》提供文献相应种数的</w:t>
      </w:r>
      <w:r>
        <w:rPr>
          <w:rFonts w:ascii="德彪钢笔行书字库;宋体" w:hAnsi="德彪钢笔行书字库;宋体" w:cs="德彪钢笔行书字库;宋体" w:eastAsia="德彪钢笔行书字库;宋体"/>
          <w:color w:val="000000"/>
          <w:sz w:val="21"/>
          <w:szCs w:val="21"/>
        </w:rPr>
        <w:t>读书笔记或</w:t>
      </w:r>
      <w:r>
        <w:rPr>
          <w:rFonts w:ascii="德彪钢笔行书字库;宋体" w:hAnsi="德彪钢笔行书字库;宋体" w:cs="德彪钢笔行书字库;宋体" w:eastAsia="德彪钢笔行书字库;宋体"/>
          <w:color w:val="000000"/>
          <w:sz w:val="21"/>
          <w:szCs w:val="21"/>
          <w:lang w:eastAsia="zh-CN"/>
        </w:rPr>
        <w:t>读书报告，视为中期考核不通过，不得进入论文写作阶段。</w:t>
      </w:r>
    </w:p>
    <w:p>
      <w:pPr>
        <w:pStyle w:val="Normal"/>
        <w:spacing w:before="156" w:after="156"/>
        <w:ind w:firstLine="480"/>
        <w:rPr>
          <w:rFonts w:ascii="德彪钢笔行书字库;宋体" w:hAnsi="德彪钢笔行书字库;宋体" w:eastAsia="德彪钢笔行书字库;宋体" w:cs="德彪钢笔行书字库;宋体"/>
          <w:color w:val="000000"/>
          <w:sz w:val="21"/>
          <w:szCs w:val="21"/>
          <w:highlight w:val="none"/>
        </w:rPr>
      </w:pP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val="en-US" w:eastAsia="zh-CN"/>
        </w:rPr>
        <w:t>七</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w:t>
      </w:r>
      <w:r>
        <w:rPr>
          <w:rFonts w:ascii="德彪钢笔行书字库;宋体" w:hAnsi="德彪钢笔行书字库;宋体" w:cs="德彪钢笔行书字库;宋体" w:eastAsia="德彪钢笔行书字库;宋体"/>
          <w:color w:val="000000"/>
          <w:sz w:val="21"/>
          <w:szCs w:val="21"/>
        </w:rPr>
        <w:t>对于</w:t>
      </w:r>
      <w:r>
        <w:rPr>
          <w:rFonts w:ascii="德彪钢笔行书字库;宋体" w:hAnsi="德彪钢笔行书字库;宋体" w:cs="德彪钢笔行书字库;宋体" w:eastAsia="德彪钢笔行书字库;宋体"/>
          <w:color w:val="000000"/>
          <w:sz w:val="21"/>
          <w:szCs w:val="21"/>
          <w:lang w:eastAsia="zh-CN"/>
        </w:rPr>
        <w:t>中期考核文献阅读环节成绩为差</w:t>
      </w:r>
      <w:r>
        <w:rPr>
          <w:rFonts w:ascii="德彪钢笔行书字库;宋体" w:hAnsi="德彪钢笔行书字库;宋体" w:cs="德彪钢笔行书字库;宋体" w:eastAsia="德彪钢笔行书字库;宋体"/>
          <w:color w:val="000000"/>
          <w:sz w:val="21"/>
          <w:szCs w:val="21"/>
        </w:rPr>
        <w:t>的</w:t>
      </w:r>
      <w:r>
        <w:rPr>
          <w:rFonts w:ascii="德彪钢笔行书字库;宋体" w:hAnsi="德彪钢笔行书字库;宋体" w:cs="德彪钢笔行书字库;宋体" w:eastAsia="德彪钢笔行书字库;宋体"/>
          <w:color w:val="000000"/>
          <w:sz w:val="21"/>
          <w:szCs w:val="21"/>
          <w:lang w:eastAsia="zh-CN"/>
        </w:rPr>
        <w:t>研究生</w:t>
      </w:r>
      <w:r>
        <w:rPr>
          <w:rFonts w:ascii="德彪钢笔行书字库;宋体" w:hAnsi="德彪钢笔行书字库;宋体" w:cs="德彪钢笔行书字库;宋体" w:eastAsia="德彪钢笔行书字库;宋体"/>
          <w:color w:val="000000"/>
          <w:sz w:val="21"/>
          <w:szCs w:val="21"/>
        </w:rPr>
        <w:t>，</w:t>
      </w:r>
      <w:r>
        <w:rPr>
          <w:rFonts w:ascii="德彪钢笔行书字库;宋体" w:hAnsi="德彪钢笔行书字库;宋体" w:cs="德彪钢笔行书字库;宋体" w:eastAsia="德彪钢笔行书字库;宋体"/>
          <w:color w:val="000000"/>
          <w:sz w:val="21"/>
          <w:szCs w:val="21"/>
          <w:lang w:eastAsia="zh-CN"/>
        </w:rPr>
        <w:t>培养单位</w:t>
      </w:r>
      <w:r>
        <w:rPr>
          <w:rFonts w:ascii="德彪钢笔行书字库;宋体" w:hAnsi="德彪钢笔行书字库;宋体" w:cs="德彪钢笔行书字库;宋体" w:eastAsia="德彪钢笔行书字库;宋体"/>
          <w:color w:val="000000"/>
          <w:sz w:val="21"/>
          <w:szCs w:val="21"/>
        </w:rPr>
        <w:t>应督促其利用课余时间重读</w:t>
      </w:r>
      <w:r>
        <w:rPr>
          <w:rFonts w:ascii="德彪钢笔行书字库;宋体" w:hAnsi="德彪钢笔行书字库;宋体" w:cs="德彪钢笔行书字库;宋体" w:eastAsia="德彪钢笔行书字库;宋体"/>
          <w:color w:val="000000"/>
          <w:sz w:val="21"/>
          <w:szCs w:val="21"/>
          <w:lang w:eastAsia="zh-CN"/>
        </w:rPr>
        <w:t>《必读书目》提供的相应种数的基本文献</w:t>
      </w:r>
      <w:r>
        <w:rPr>
          <w:rFonts w:ascii="德彪钢笔行书字库;宋体" w:hAnsi="德彪钢笔行书字库;宋体" w:cs="德彪钢笔行书字库;宋体" w:eastAsia="德彪钢笔行书字库;宋体"/>
          <w:color w:val="000000"/>
          <w:sz w:val="21"/>
          <w:szCs w:val="21"/>
        </w:rPr>
        <w:t>。</w:t>
      </w:r>
    </w:p>
    <w:p>
      <w:pPr>
        <w:pStyle w:val="Normal"/>
        <w:spacing w:before="156" w:after="156"/>
        <w:ind w:firstLine="480"/>
        <w:rPr>
          <w:rFonts w:ascii="德彪钢笔行书字库;宋体" w:hAnsi="德彪钢笔行书字库;宋体" w:eastAsia="德彪钢笔行书字库;宋体" w:cs="德彪钢笔行书字库;宋体"/>
          <w:color w:val="000000"/>
          <w:sz w:val="21"/>
          <w:szCs w:val="21"/>
          <w:highlight w:val="none"/>
          <w:lang w:eastAsia="zh-CN"/>
        </w:rPr>
      </w:pPr>
      <w:r>
        <w:rPr>
          <w:rFonts w:ascii="德彪钢笔行书字库;宋体" w:hAnsi="德彪钢笔行书字库;宋体" w:cs="德彪钢笔行书字库;宋体" w:eastAsia="德彪钢笔行书字库;宋体"/>
          <w:color w:val="000000"/>
          <w:sz w:val="21"/>
          <w:szCs w:val="21"/>
          <w:lang w:eastAsia="zh-CN"/>
        </w:rPr>
        <w:t>第</w:t>
      </w:r>
      <w:r>
        <w:rPr>
          <w:rFonts w:ascii="德彪钢笔行书字库;宋体" w:hAnsi="德彪钢笔行书字库;宋体" w:cs="德彪钢笔行书字库;宋体" w:eastAsia="德彪钢笔行书字库;宋体"/>
          <w:color w:val="000000"/>
          <w:sz w:val="21"/>
          <w:szCs w:val="21"/>
          <w:lang w:val="en-US" w:eastAsia="zh-CN"/>
        </w:rPr>
        <w:t>八条  中期考核结束后，研究生读书笔记或读书报告留存所在培养单位研究生秘书处，研究生院将定期进行抽查。</w:t>
      </w:r>
    </w:p>
    <w:p>
      <w:pPr>
        <w:pStyle w:val="Normal"/>
        <w:spacing w:before="156" w:after="156"/>
        <w:ind w:firstLine="480"/>
        <w:rPr>
          <w:rFonts w:ascii="德彪钢笔行书字库;宋体" w:hAnsi="德彪钢笔行书字库;宋体" w:eastAsia="德彪钢笔行书字库;宋体" w:cs="德彪钢笔行书字库;宋体"/>
          <w:color w:val="000000"/>
          <w:sz w:val="21"/>
          <w:szCs w:val="21"/>
          <w:highlight w:val="none"/>
        </w:rPr>
      </w:pP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val="en-US" w:eastAsia="zh-CN"/>
        </w:rPr>
        <w:t>九</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鼓励研究生在学好专业知识之余，阅读其他人文社会科学培养单位的《必读书目》所提供的文献。</w:t>
      </w:r>
      <w:r>
        <w:rPr>
          <w:rFonts w:ascii="德彪钢笔行书字库;宋体" w:hAnsi="德彪钢笔行书字库;宋体" w:cs="德彪钢笔行书字库;宋体" w:eastAsia="德彪钢笔行书字库;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德彪钢笔行书字库;宋体" w:hAnsi="德彪钢笔行书字库;宋体" w:eastAsia="德彪钢笔行书字库;宋体" w:cs="德彪钢笔行书字库;宋体"/>
          <w:b/>
          <w:b/>
          <w:bCs/>
          <w:color w:val="000000"/>
          <w:sz w:val="21"/>
          <w:szCs w:val="21"/>
          <w:highlight w:val="none"/>
          <w:lang w:eastAsia="zh-CN"/>
        </w:rPr>
      </w:pPr>
      <w:r>
        <w:rPr>
          <w:rFonts w:ascii="德彪钢笔行书字库;宋体" w:hAnsi="德彪钢笔行书字库;宋体" w:cs="德彪钢笔行书字库;宋体" w:eastAsia="德彪钢笔行书字库;宋体"/>
          <w:b/>
          <w:bCs/>
          <w:color w:val="000000"/>
          <w:sz w:val="21"/>
          <w:szCs w:val="21"/>
          <w:lang w:eastAsia="zh-CN"/>
        </w:rPr>
        <w:t>三、附则</w:t>
      </w:r>
    </w:p>
    <w:p>
      <w:pPr>
        <w:pStyle w:val="Normal"/>
        <w:spacing w:before="156" w:after="156"/>
        <w:rPr>
          <w:rFonts w:ascii="德彪钢笔行书字库;宋体" w:hAnsi="德彪钢笔行书字库;宋体" w:eastAsia="德彪钢笔行书字库;宋体" w:cs="德彪钢笔行书字库;宋体"/>
          <w:color w:val="000000"/>
          <w:sz w:val="21"/>
          <w:szCs w:val="21"/>
          <w:highlight w:val="none"/>
          <w:lang w:val="en-US" w:eastAsia="zh-CN"/>
        </w:rPr>
      </w:pPr>
      <w:r>
        <w:rPr>
          <w:rFonts w:eastAsia="德彪钢笔行书字库;宋体" w:cs="德彪钢笔行书字库;宋体" w:ascii="德彪钢笔行书字库;宋体" w:hAnsi="德彪钢笔行书字库;宋体"/>
          <w:color w:val="000000"/>
          <w:sz w:val="21"/>
          <w:szCs w:val="21"/>
          <w:lang w:val="en-US" w:eastAsia="zh-CN"/>
        </w:rPr>
        <w:t xml:space="preserve">    </w:t>
      </w: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val="en-US" w:eastAsia="zh-CN"/>
        </w:rPr>
        <w:t>十</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各人文社会科学培养单位可以参照本规定自行制定必读课程考核办法与实施细则。考核办法与实施细则交研究生院培养办公室备案</w:t>
      </w:r>
      <w:r>
        <w:rPr>
          <w:rFonts w:ascii="德彪钢笔行书字库;宋体" w:hAnsi="德彪钢笔行书字库;宋体" w:cs="德彪钢笔行书字库;宋体" w:eastAsia="德彪钢笔行书字库;宋体"/>
          <w:color w:val="000000"/>
          <w:sz w:val="21"/>
          <w:szCs w:val="21"/>
        </w:rPr>
        <w:t xml:space="preserve">。 </w:t>
      </w:r>
    </w:p>
    <w:p>
      <w:pPr>
        <w:pStyle w:val="Normal"/>
        <w:spacing w:before="156" w:after="156"/>
        <w:rPr>
          <w:rFonts w:ascii="德彪钢笔行书字库;宋体" w:hAnsi="德彪钢笔行书字库;宋体" w:eastAsia="德彪钢笔行书字库;宋体" w:cs="德彪钢笔行书字库;宋体"/>
          <w:color w:val="000000"/>
          <w:sz w:val="21"/>
          <w:szCs w:val="21"/>
          <w:highlight w:val="none"/>
        </w:rPr>
      </w:pPr>
      <w:r>
        <w:rPr>
          <w:rFonts w:eastAsia="德彪钢笔行书字库;宋体" w:cs="德彪钢笔行书字库;宋体" w:ascii="德彪钢笔行书字库;宋体" w:hAnsi="德彪钢笔行书字库;宋体"/>
          <w:color w:val="000000"/>
          <w:sz w:val="21"/>
          <w:szCs w:val="21"/>
          <w:lang w:val="en-US" w:eastAsia="zh-CN"/>
        </w:rPr>
        <w:t xml:space="preserve">    </w:t>
      </w:r>
      <w:r>
        <w:rPr>
          <w:rFonts w:ascii="德彪钢笔行书字库;宋体" w:hAnsi="德彪钢笔行书字库;宋体" w:cs="德彪钢笔行书字库;宋体" w:eastAsia="德彪钢笔行书字库;宋体"/>
          <w:color w:val="000000"/>
          <w:sz w:val="21"/>
          <w:szCs w:val="21"/>
        </w:rPr>
        <w:t>第</w:t>
      </w:r>
      <w:r>
        <w:rPr>
          <w:rFonts w:ascii="德彪钢笔行书字库;宋体" w:hAnsi="德彪钢笔行书字库;宋体" w:cs="德彪钢笔行书字库;宋体" w:eastAsia="德彪钢笔行书字库;宋体"/>
          <w:color w:val="000000"/>
          <w:sz w:val="21"/>
          <w:szCs w:val="21"/>
          <w:lang w:val="en-US" w:eastAsia="zh-CN"/>
        </w:rPr>
        <w:t>十一</w:t>
      </w:r>
      <w:r>
        <w:rPr>
          <w:rFonts w:ascii="德彪钢笔行书字库;宋体" w:hAnsi="德彪钢笔行书字库;宋体" w:cs="德彪钢笔行书字库;宋体" w:eastAsia="德彪钢笔行书字库;宋体"/>
          <w:color w:val="000000"/>
          <w:sz w:val="21"/>
          <w:szCs w:val="21"/>
        </w:rPr>
        <w:t>条</w:t>
      </w:r>
      <w:r>
        <w:rPr>
          <w:rFonts w:ascii="德彪钢笔行书字库;宋体" w:hAnsi="德彪钢笔行书字库;宋体" w:cs="德彪钢笔行书字库;宋体" w:eastAsia="德彪钢笔行书字库;宋体"/>
          <w:color w:val="000000"/>
          <w:sz w:val="21"/>
          <w:szCs w:val="21"/>
          <w:lang w:val="en-US" w:eastAsia="zh-CN"/>
        </w:rPr>
        <w:t xml:space="preserve">  </w:t>
      </w:r>
      <w:r>
        <w:rPr>
          <w:rFonts w:ascii="德彪钢笔行书字库;宋体" w:hAnsi="德彪钢笔行书字库;宋体" w:cs="德彪钢笔行书字库;宋体" w:eastAsia="德彪钢笔行书字库;宋体"/>
          <w:color w:val="000000"/>
          <w:sz w:val="21"/>
          <w:szCs w:val="21"/>
        </w:rPr>
        <w:t>本</w:t>
      </w:r>
      <w:r>
        <w:rPr>
          <w:rFonts w:ascii="德彪钢笔行书字库;宋体" w:hAnsi="德彪钢笔行书字库;宋体" w:cs="德彪钢笔行书字库;宋体" w:eastAsia="德彪钢笔行书字库;宋体"/>
          <w:color w:val="000000"/>
          <w:sz w:val="21"/>
          <w:szCs w:val="21"/>
          <w:lang w:eastAsia="zh-CN"/>
        </w:rPr>
        <w:t>规定</w:t>
      </w:r>
      <w:r>
        <w:rPr>
          <w:rFonts w:ascii="德彪钢笔行书字库;宋体" w:hAnsi="德彪钢笔行书字库;宋体" w:cs="德彪钢笔行书字库;宋体" w:eastAsia="德彪钢笔行书字库;宋体"/>
          <w:color w:val="000000"/>
          <w:sz w:val="21"/>
          <w:szCs w:val="21"/>
        </w:rPr>
        <w:t>从</w:t>
      </w:r>
      <w:r>
        <w:rPr>
          <w:rFonts w:eastAsia="德彪钢笔行书字库;宋体" w:cs="德彪钢笔行书字库;宋体" w:ascii="德彪钢笔行书字库;宋体" w:hAnsi="德彪钢笔行书字库;宋体"/>
          <w:color w:val="000000"/>
          <w:sz w:val="21"/>
          <w:szCs w:val="21"/>
          <w:lang w:val="en-US" w:eastAsia="zh-CN"/>
        </w:rPr>
        <w:t>2015</w:t>
      </w:r>
      <w:r>
        <w:rPr>
          <w:rFonts w:ascii="德彪钢笔行书字库;宋体" w:hAnsi="德彪钢笔行书字库;宋体" w:cs="德彪钢笔行书字库;宋体" w:eastAsia="德彪钢笔行书字库;宋体"/>
          <w:color w:val="000000"/>
          <w:sz w:val="21"/>
          <w:szCs w:val="21"/>
        </w:rPr>
        <w:t>级</w:t>
      </w:r>
      <w:r>
        <w:rPr>
          <w:rFonts w:ascii="德彪钢笔行书字库;宋体" w:hAnsi="德彪钢笔行书字库;宋体" w:cs="德彪钢笔行书字库;宋体" w:eastAsia="德彪钢笔行书字库;宋体"/>
          <w:color w:val="000000"/>
          <w:sz w:val="21"/>
          <w:szCs w:val="21"/>
          <w:lang w:eastAsia="zh-CN"/>
        </w:rPr>
        <w:t>研究生</w:t>
      </w:r>
      <w:r>
        <w:rPr>
          <w:rFonts w:ascii="德彪钢笔行书字库;宋体" w:hAnsi="德彪钢笔行书字库;宋体" w:cs="德彪钢笔行书字库;宋体" w:eastAsia="德彪钢笔行书字库;宋体"/>
          <w:color w:val="000000"/>
          <w:sz w:val="21"/>
          <w:szCs w:val="21"/>
        </w:rPr>
        <w:t xml:space="preserve">开始执行。 </w:t>
      </w:r>
    </w:p>
    <w:p>
      <w:pPr>
        <w:pStyle w:val="Normal"/>
        <w:numPr>
          <w:ilvl w:val="0"/>
          <w:numId w:val="0"/>
        </w:numPr>
        <w:spacing w:before="156" w:after="156"/>
        <w:ind w:left="0" w:firstLine="560"/>
        <w:rPr>
          <w:rFonts w:ascii="德彪钢笔行书字库;宋体" w:hAnsi="德彪钢笔行书字库;宋体" w:eastAsia="德彪钢笔行书字库;宋体" w:cs="德彪钢笔行书字库;宋体"/>
          <w:color w:val="000000"/>
          <w:sz w:val="21"/>
          <w:szCs w:val="21"/>
          <w:highlight w:val="none"/>
        </w:rPr>
      </w:pPr>
      <w:r>
        <w:rPr>
          <w:rFonts w:ascii="德彪钢笔行书字库;宋体" w:hAnsi="德彪钢笔行书字库;宋体" w:cs="德彪钢笔行书字库;宋体" w:eastAsia="德彪钢笔行书字库;宋体"/>
          <w:color w:val="000000"/>
          <w:sz w:val="21"/>
          <w:szCs w:val="21"/>
          <w:lang w:val="en-US" w:eastAsia="zh-CN"/>
        </w:rPr>
        <w:t xml:space="preserve">第十二条  </w:t>
      </w:r>
      <w:r>
        <w:rPr>
          <w:rFonts w:ascii="德彪钢笔行书字库;宋体" w:hAnsi="德彪钢笔行书字库;宋体" w:cs="德彪钢笔行书字库;宋体" w:eastAsia="德彪钢笔行书字库;宋体"/>
          <w:color w:val="000000"/>
          <w:sz w:val="21"/>
          <w:szCs w:val="21"/>
        </w:rPr>
        <w:t>本</w:t>
      </w:r>
      <w:r>
        <w:rPr>
          <w:rFonts w:ascii="德彪钢笔行书字库;宋体" w:hAnsi="德彪钢笔行书字库;宋体" w:cs="德彪钢笔行书字库;宋体" w:eastAsia="德彪钢笔行书字库;宋体"/>
          <w:color w:val="000000"/>
          <w:sz w:val="21"/>
          <w:szCs w:val="21"/>
          <w:lang w:eastAsia="zh-CN"/>
        </w:rPr>
        <w:t>规定全部内容由研究生院负责制定，并负责对本规定进行</w:t>
      </w:r>
      <w:r>
        <w:rPr>
          <w:rFonts w:ascii="德彪钢笔行书字库;宋体" w:hAnsi="德彪钢笔行书字库;宋体" w:cs="德彪钢笔行书字库;宋体" w:eastAsia="德彪钢笔行书字库;宋体"/>
          <w:color w:val="000000"/>
          <w:sz w:val="21"/>
          <w:szCs w:val="21"/>
        </w:rPr>
        <w:t>解释。</w:t>
      </w:r>
    </w:p>
    <w:p>
      <w:pPr>
        <w:pStyle w:val="Normal"/>
        <w:numPr>
          <w:ilvl w:val="0"/>
          <w:numId w:val="0"/>
        </w:numPr>
        <w:spacing w:before="156" w:after="156"/>
        <w:ind w:left="0" w:firstLine="560"/>
        <w:jc w:val="right"/>
        <w:rPr>
          <w:rFonts w:ascii="德彪钢笔行书字库;宋体" w:hAnsi="德彪钢笔行书字库;宋体" w:eastAsia="德彪钢笔行书字库;宋体" w:cs="德彪钢笔行书字库;宋体"/>
          <w:color w:val="000000"/>
          <w:sz w:val="21"/>
          <w:szCs w:val="21"/>
          <w:highlight w:val="none"/>
          <w:lang w:eastAsia="zh-CN"/>
        </w:rPr>
      </w:pPr>
      <w:r>
        <w:rPr>
          <w:rFonts w:eastAsia="德彪钢笔行书字库;宋体" w:cs="德彪钢笔行书字库;宋体" w:ascii="德彪钢笔行书字库;宋体" w:hAnsi="德彪钢笔行书字库;宋体"/>
          <w:color w:val="000000"/>
          <w:sz w:val="21"/>
          <w:szCs w:val="21"/>
          <w:lang w:eastAsia="zh-CN"/>
        </w:rPr>
      </w:r>
    </w:p>
    <w:p>
      <w:pPr>
        <w:pStyle w:val="Normal"/>
        <w:numPr>
          <w:ilvl w:val="0"/>
          <w:numId w:val="0"/>
        </w:numPr>
        <w:spacing w:before="156" w:after="156"/>
        <w:ind w:left="0" w:firstLine="560"/>
        <w:jc w:val="right"/>
        <w:rPr>
          <w:rFonts w:ascii="德彪钢笔行书字库;宋体" w:hAnsi="德彪钢笔行书字库;宋体" w:eastAsia="德彪钢笔行书字库;宋体" w:cs="德彪钢笔行书字库;宋体"/>
          <w:color w:val="000000"/>
          <w:sz w:val="21"/>
          <w:szCs w:val="21"/>
          <w:highlight w:val="none"/>
          <w:lang w:eastAsia="zh-CN"/>
        </w:rPr>
      </w:pPr>
      <w:r>
        <w:rPr>
          <w:rFonts w:ascii="德彪钢笔行书字库;宋体" w:hAnsi="德彪钢笔行书字库;宋体" w:cs="德彪钢笔行书字库;宋体" w:eastAsia="德彪钢笔行书字库;宋体"/>
          <w:color w:val="000000"/>
          <w:sz w:val="21"/>
          <w:szCs w:val="21"/>
          <w:lang w:eastAsia="zh-CN"/>
        </w:rPr>
        <w:t>陕西师范大学研究生院</w:t>
      </w:r>
    </w:p>
    <w:p>
      <w:pPr>
        <w:pStyle w:val="Normal"/>
        <w:numPr>
          <w:ilvl w:val="0"/>
          <w:numId w:val="0"/>
        </w:numPr>
        <w:spacing w:before="156" w:after="156"/>
        <w:ind w:left="0" w:firstLine="560"/>
        <w:jc w:val="right"/>
        <w:rPr>
          <w:rFonts w:ascii="德彪钢笔行书字库;宋体" w:hAnsi="德彪钢笔行书字库;宋体" w:eastAsia="德彪钢笔行书字库;宋体" w:cs="德彪钢笔行书字库;宋体"/>
          <w:color w:val="000000"/>
          <w:sz w:val="21"/>
          <w:szCs w:val="21"/>
          <w:highlight w:val="none"/>
          <w:lang w:val="en-US" w:eastAsia="zh-CN"/>
        </w:rPr>
      </w:pPr>
      <w:r>
        <w:rPr>
          <w:rFonts w:eastAsia="德彪钢笔行书字库;宋体" w:cs="德彪钢笔行书字库;宋体" w:ascii="德彪钢笔行书字库;宋体" w:hAnsi="德彪钢笔行书字库;宋体"/>
          <w:color w:val="000000"/>
          <w:sz w:val="21"/>
          <w:szCs w:val="21"/>
          <w:lang w:val="en-US" w:eastAsia="zh-CN"/>
        </w:rPr>
        <w:t xml:space="preserve">                                   </w:t>
      </w:r>
      <w:r>
        <w:rPr>
          <w:rFonts w:eastAsia="德彪钢笔行书字库;宋体" w:cs="德彪钢笔行书字库;宋体" w:ascii="德彪钢笔行书字库;宋体" w:hAnsi="德彪钢笔行书字库;宋体"/>
          <w:color w:val="000000"/>
          <w:sz w:val="21"/>
          <w:szCs w:val="21"/>
          <w:lang w:val="en-US" w:eastAsia="zh-CN"/>
        </w:rPr>
        <w:t>2015</w:t>
      </w:r>
      <w:r>
        <w:rPr>
          <w:rFonts w:ascii="德彪钢笔行书字库;宋体" w:hAnsi="德彪钢笔行书字库;宋体" w:cs="德彪钢笔行书字库;宋体" w:eastAsia="德彪钢笔行书字库;宋体"/>
          <w:color w:val="000000"/>
          <w:sz w:val="21"/>
          <w:szCs w:val="21"/>
          <w:lang w:val="en-US" w:eastAsia="zh-CN"/>
        </w:rPr>
        <w:t>年</w:t>
      </w:r>
      <w:r>
        <w:rPr>
          <w:rFonts w:eastAsia="德彪钢笔行书字库;宋体" w:cs="德彪钢笔行书字库;宋体" w:ascii="德彪钢笔行书字库;宋体" w:hAnsi="德彪钢笔行书字库;宋体"/>
          <w:color w:val="000000"/>
          <w:sz w:val="21"/>
          <w:szCs w:val="21"/>
          <w:lang w:val="en-US" w:eastAsia="zh-CN"/>
        </w:rPr>
        <w:t>6</w:t>
      </w:r>
      <w:r>
        <w:rPr>
          <w:rFonts w:ascii="德彪钢笔行书字库;宋体" w:hAnsi="德彪钢笔行书字库;宋体" w:cs="德彪钢笔行书字库;宋体" w:eastAsia="德彪钢笔行书字库;宋体"/>
          <w:color w:val="000000"/>
          <w:sz w:val="21"/>
          <w:szCs w:val="21"/>
          <w:lang w:val="en-US" w:eastAsia="zh-CN"/>
        </w:rPr>
        <w:t>月</w:t>
      </w:r>
      <w:r>
        <w:rPr>
          <w:rFonts w:eastAsia="德彪钢笔行书字库;宋体" w:cs="德彪钢笔行书字库;宋体" w:ascii="德彪钢笔行书字库;宋体" w:hAnsi="德彪钢笔行书字库;宋体"/>
          <w:color w:val="000000"/>
          <w:sz w:val="21"/>
          <w:szCs w:val="21"/>
          <w:lang w:val="en-US" w:eastAsia="zh-CN"/>
        </w:rPr>
        <w:t>9</w:t>
      </w:r>
      <w:r>
        <w:rPr>
          <w:rFonts w:ascii="德彪钢笔行书字库;宋体" w:hAnsi="德彪钢笔行书字库;宋体" w:cs="德彪钢笔行书字库;宋体" w:eastAsia="德彪钢笔行书字库;宋体"/>
          <w:color w:val="000000"/>
          <w:sz w:val="21"/>
          <w:szCs w:val="21"/>
          <w:lang w:val="en-US" w:eastAsia="zh-CN"/>
        </w:rPr>
        <w:t>日</w:t>
      </w:r>
    </w:p>
    <w:sectPr>
      <w:headerReference w:type="default" r:id="rId2"/>
      <w:footerReference w:type="default" r:id="rId3"/>
      <w:type w:val="nextPage"/>
      <w:pgSz w:w="11906" w:h="16838"/>
      <w:pgMar w:left="1600" w:right="1686" w:gutter="0" w:header="851" w:top="12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德彪钢笔行书字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73700" cy="126365"/>
              <wp:effectExtent l="0" t="0" r="0" b="0"/>
              <wp:wrapNone/>
              <wp:docPr id="1" name="Frame1"/>
              <a:graphic xmlns:a="http://schemas.openxmlformats.org/drawingml/2006/main">
                <a:graphicData uri="http://schemas.microsoft.com/office/word/2010/wordprocessingShape">
                  <wps:wsp>
                    <wps:cNvSpPr txBox="1"/>
                    <wps:spPr>
                      <a:xfrm>
                        <a:off x="0" y="0"/>
                        <a:ext cx="547370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1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3:00Z</dcterms:created>
  <dc:creator>MWF</dc:creator>
  <dc:description/>
  <dc:language>en-US</dc:language>
  <cp:lastModifiedBy>MWF</cp:lastModifiedBy>
  <cp:lastPrinted>2015-06-09T15:31:00Z</cp:lastPrinted>
  <dcterms:modified xsi:type="dcterms:W3CDTF">2015-06-09T07:32:07Z</dcterms:modified>
  <cp:revision>2</cp:revision>
  <dc:subject/>
  <dc:title>陕西师范大学大学生必读书目成绩考核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