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591820</wp:posOffset>
            </wp:positionV>
            <wp:extent cx="2646045" cy="716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44"/>
          <w:szCs w:val="44"/>
        </w:rPr>
        <w:t>在籍研究生复</w:t>
      </w:r>
      <w:r>
        <w:rPr/>
        <w:t>学申请表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6"/>
        <w:gridCol w:w="286"/>
        <w:gridCol w:w="1552"/>
        <w:gridCol w:w="430"/>
        <w:gridCol w:w="279"/>
        <w:gridCol w:w="435"/>
        <w:gridCol w:w="1127"/>
        <w:gridCol w:w="18"/>
        <w:gridCol w:w="630"/>
        <w:gridCol w:w="65"/>
        <w:gridCol w:w="563"/>
        <w:gridCol w:w="712"/>
        <w:gridCol w:w="1134"/>
        <w:gridCol w:w="1974"/>
      </w:tblGrid>
      <w:tr>
        <w:trPr>
          <w:trHeight w:val="55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攻读类型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在校类型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</w:tr>
      <w:tr>
        <w:trPr>
          <w:trHeight w:val="1129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休学起止时   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事由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名称及 数目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因病休学的研究生复学时必须提交医院证明）</w:t>
            </w:r>
          </w:p>
        </w:tc>
      </w:tr>
      <w:tr>
        <w:trPr>
          <w:trHeight w:val="205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目仅限因病休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：     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21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院管理部门备案</w:t>
            </w:r>
          </w:p>
        </w:tc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秘书签字：                                      年    月    日         </w:t>
            </w:r>
          </w:p>
        </w:tc>
      </w:tr>
      <w:tr>
        <w:trPr>
          <w:trHeight w:val="110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辅导员签字：                                    年    月    日         </w:t>
            </w:r>
          </w:p>
        </w:tc>
      </w:tr>
      <w:tr>
        <w:trPr>
          <w:trHeight w:val="183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备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登记人签字：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07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w:rPr/>
        <w:t>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2:00Z</dcterms:created>
  <dc:creator>YJSB</dc:creator>
  <dc:description/>
  <cp:keywords/>
  <dc:language>en-US</dc:language>
  <cp:lastModifiedBy>administrator</cp:lastModifiedBy>
  <cp:lastPrinted>2014-11-05T16:49:00Z</cp:lastPrinted>
  <dcterms:modified xsi:type="dcterms:W3CDTF">2015-05-15T03:09:00Z</dcterms:modified>
  <cp:revision>25</cp:revision>
  <dc:subject/>
  <dc:title>陕西师范大学在籍研究生休学申请表</dc:title>
</cp:coreProperties>
</file>